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</w:rPr>
        <w:t>Școala Gimnazială „Gheorghe Banea”, Măcin</w:t>
      </w:r>
      <w:r>
        <w:rPr>
          <w:b/>
          <w:lang w:val="de-DE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b/>
          <w:bCs/>
          <w:lang w:val="de-DE"/>
        </w:rPr>
        <w:t xml:space="preserve">DIRECTOR,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Prof. Oprescu Narcis Doru</w:t>
      </w:r>
    </w:p>
    <w:p>
      <w:pPr>
        <w:pStyle w:val="Normal"/>
        <w:rPr>
          <w:sz w:val="40"/>
          <w:szCs w:val="40"/>
        </w:rPr>
      </w:pPr>
      <w:r>
        <w:rPr>
          <w:b/>
          <w:bCs/>
          <w:lang w:val="de-DE"/>
        </w:rPr>
        <w:t>Prof. Mitu Ele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ul activităţilor educative din sǎptǎmâ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ului național „Școala Altfel, de acasă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În familie ne dezvoltăm, stăm acasă şi ne protejăm!”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 martie – 3 aprilie 2020 –ciclul gimnazi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99"/>
        <w:gridCol w:w="1609"/>
        <w:gridCol w:w="4518"/>
        <w:gridCol w:w="1268"/>
        <w:gridCol w:w="880"/>
        <w:gridCol w:w="1266"/>
        <w:gridCol w:w="1230"/>
        <w:gridCol w:w="1696"/>
      </w:tblGrid>
      <w:tr>
        <w:trPr>
          <w:trHeight w:val="53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ăţ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l  activităţi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ctive  urmărit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ăţi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r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itați /Partener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int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il(i)</w:t>
            </w:r>
          </w:p>
        </w:tc>
      </w:tr>
      <w:tr>
        <w:trPr>
          <w:trHeight w:val="2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zionare de filme și piese de teat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vitate culturală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să ȋmpărtăşească impresiile cu colegii din clasă, pe Facebook, grupul clasei, având în vederea studierea la clasă a acestor opere literare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Baltagul” </w:t>
            </w:r>
            <w:r>
              <w:rPr>
                <w:sz w:val="20"/>
                <w:szCs w:val="20"/>
              </w:rPr>
              <w:t>(VII-VIII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www.youtube.com/watch?v=OVM6wkgXzyA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O scrisoare pierdută”</w:t>
            </w:r>
            <w:r>
              <w:rPr>
                <w:sz w:val="20"/>
                <w:szCs w:val="20"/>
              </w:rPr>
              <w:t xml:space="preserve"> (VII-VIII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www.youtube.com/watch?v=7lKZRmf5FQU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Vizită...”</w:t>
            </w:r>
            <w:r>
              <w:rPr>
                <w:sz w:val="20"/>
                <w:szCs w:val="20"/>
              </w:rPr>
              <w:t xml:space="preserve"> (VI-VIII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www.youtube.com/watch?v=nbdNXbFHFBs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Dl Goe”</w:t>
            </w:r>
            <w:r>
              <w:rPr>
                <w:sz w:val="20"/>
                <w:szCs w:val="20"/>
              </w:rPr>
              <w:t xml:space="preserve"> (VI-VIII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www.youtube.com/watch?v=M-y5lmUls2g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Amintiri din copilărie”</w:t>
            </w:r>
            <w:r>
              <w:rPr>
                <w:sz w:val="20"/>
                <w:szCs w:val="20"/>
              </w:rPr>
              <w:t xml:space="preserve"> (VI-VIII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www.youtube.com/watch?v=X3qbGcb4NxY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tube, WhatsApp, messenger, aplicația Zo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claselor VI-V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Luni</w:t>
            </w:r>
            <w:r>
              <w:rPr>
                <w:sz w:val="20"/>
                <w:szCs w:val="20"/>
              </w:rPr>
              <w:t>, 30 martie 202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Dezbater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itu El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ărinţ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terche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vitate practic-aplicativă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să pregătească ingredientele necesare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să prepare clătite/gogoși sau orice altă rețetă sub supravegherea unui adult din familie;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să servească clătitele ș.a ȋmpreună cu cei dragi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să posteze fotografii cu produsele finale pe  grupul clasei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să-şi formeze abilităţi de lucru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să colaboreze pentru realizarea produselor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gătirea ingredientelor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repararea produselor sub supravegherea unui adul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opularizarea imaginii cu produsele obţinu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pţional, postarea reţetei (dacă este o rețetă proprie)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ugestii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jamilacuisine.ro/clatite-pas-cu-pas-reteta-video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jamilacuisine.ro/gogosi-pufoase-reteta-video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www.youtube.com/watch?v=nswvHffGRoU-negresă</w:t>
              </w:r>
            </w:hyperlink>
            <w:r>
              <w:rPr>
                <w:sz w:val="20"/>
                <w:szCs w:val="20"/>
              </w:rPr>
              <w:t xml:space="preserve"> de pos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claselor VI-V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Marţi</w:t>
            </w:r>
            <w:r>
              <w:rPr>
                <w:sz w:val="28"/>
                <w:szCs w:val="28"/>
              </w:rPr>
              <w:t>,</w:t>
            </w:r>
            <w:r>
              <w:rPr>
                <w:sz w:val="20"/>
                <w:szCs w:val="20"/>
              </w:rPr>
              <w:t xml:space="preserve"> 31 martie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Fotografii postate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Aprecieri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Reţete postate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itu El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ărinţi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ni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Şi eu pot!”-Cutia cu sarci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ate practică de gospodări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ă-şi formeze un comportament ordona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ă sprijine adulţii ȋn treburile casni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ă participe la activităţi gospodăreşti specifice vârstei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ă dezvolte un comportament responsabil.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să stabilească, ȋmpreună cu adulţii din casă sarcini pe care le pot realiza copii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crierea pe bileţele a sarcinilor (3-5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extragerea aleatorie a bileţelelor din cutiuţă şi realizarea sarcinilor (Sugestii: ştergerea prafului; ordonarea cărţilor de pe birou, aspirarea camerei, ȋmperecherea şosetelor, spălatul vaselor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tarea de fotografii din timpul acţiunilor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claselor VI-V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Miercuri,</w:t>
            </w:r>
            <w:r>
              <w:rPr>
                <w:sz w:val="20"/>
                <w:szCs w:val="20"/>
              </w:rPr>
              <w:t xml:space="preserve"> 1 aprilie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Fotograf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itu El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ărinţi/ buni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Jocuri ȋn familie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ate ludică, de socializa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ă comunice ȋn cadrul jocurilo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ă respecte regulile jocurilo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ă experimenteze diverse tipuri de jocur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ă petreacă timp liber de calitate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sti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jocuri de construcţii (cuburi, Geomag, Lego);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-jocul umbrelor;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www.youtube.com/ watch?v=YHM2fIKMC_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jocuri cu cărţi (Macao, Şeptică, Păcălici) sau Remi, Şah, Dami-şah, Maroco, Monopoly, Ţintar;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jocuridincopilarie.ro/tintar-moara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profitpoint.ro/ce-ne-invata-jocul-monopoly-despre-finante-si-investiti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jocuri de mişcare („Vânătoarea de comori”, „Cald-rece”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im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claselor VI-V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oi,</w:t>
            </w:r>
            <w:r>
              <w:rPr>
                <w:sz w:val="20"/>
                <w:szCs w:val="20"/>
              </w:rPr>
              <w:t xml:space="preserve"> 2 aprilie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Fotograf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itu El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ărinţi/ buni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aştele ȋn lume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ate cultural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să se familiarizeze cu obiceiurile de Paşti ȋn lume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să afle despre tradiţiile româneşti, ortodoxe, din perioada sărbătorilor de Paşt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ă rostească o rugăciune ȋn familie.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rostirea unor rugăciuni ȋn familie;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rugaciuni.com/rugaciuni-pentru-copii/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încondeierea unor ouă cu ajutorul părinților/bunici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s://www.youtube.com/watch?v=f8cEcVrqXP8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zionarea unor filmuleţe cu tradiţii de Paşte ȋn lume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www.youtube.com/ watch?v=twnqmZMMmeM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claselor VI-V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ineri</w:t>
            </w:r>
            <w:r>
              <w:rPr>
                <w:sz w:val="20"/>
                <w:szCs w:val="20"/>
              </w:rPr>
              <w:t>, 3 aprilie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Fotografii cu lucrările realiza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itu El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ărinţi/buni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PPE,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Mitu Elena</w:t>
      </w:r>
    </w:p>
    <w:sectPr>
      <w:footerReference w:type="default" r:id="rId16"/>
      <w:type w:val="nextPage"/>
      <w:pgSz w:orient="landscape" w:w="16838" w:h="11906"/>
      <w:pgMar w:left="1008" w:right="1008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4"/>
      <w:lang w:val="ro-RO"/>
    </w:rPr>
  </w:style>
  <w:style w:type="character" w:styleId="Heading5Char">
    <w:name w:val="Heading 5 Char"/>
    <w:qFormat/>
    <w:rPr>
      <w:rFonts w:ascii="Times New Roman" w:hAnsi="Times New Roman" w:eastAsia="Calibri" w:cs="Times New Roman"/>
      <w:sz w:val="28"/>
      <w:szCs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VM6wkgXzyA" TargetMode="External"/><Relationship Id="rId3" Type="http://schemas.openxmlformats.org/officeDocument/2006/relationships/hyperlink" Target="https://www.youtube.com/watch?v=7lKZRmf5FQU" TargetMode="External"/><Relationship Id="rId4" Type="http://schemas.openxmlformats.org/officeDocument/2006/relationships/hyperlink" Target="https://www.youtube.com/watch?v=nbdNXbFHFBs" TargetMode="External"/><Relationship Id="rId5" Type="http://schemas.openxmlformats.org/officeDocument/2006/relationships/hyperlink" Target="https://www.youtube.com/watch?v=M-y5lmUls2g" TargetMode="External"/><Relationship Id="rId6" Type="http://schemas.openxmlformats.org/officeDocument/2006/relationships/hyperlink" Target="https://www.youtube.com/watch?v=X3qbGcb4NxY" TargetMode="External"/><Relationship Id="rId7" Type="http://schemas.openxmlformats.org/officeDocument/2006/relationships/hyperlink" Target="https://jamilacuisine.ro/clatite-pas-cu-pas-reteta-video/" TargetMode="External"/><Relationship Id="rId8" Type="http://schemas.openxmlformats.org/officeDocument/2006/relationships/hyperlink" Target="https://jamilacuisine.ro/gogosi-pufoase-reteta-video/" TargetMode="External"/><Relationship Id="rId9" Type="http://schemas.openxmlformats.org/officeDocument/2006/relationships/hyperlink" Target="https://www.youtube.com/watch?v=nswvHffGRoU-negres&#259;" TargetMode="External"/><Relationship Id="rId10" Type="http://schemas.openxmlformats.org/officeDocument/2006/relationships/hyperlink" Target="https://www.youtube.com/ watch?v=YHM2fIKMC_c" TargetMode="External"/><Relationship Id="rId11" Type="http://schemas.openxmlformats.org/officeDocument/2006/relationships/hyperlink" Target="http://jocuridincopilarie.ro/tintar-moara/" TargetMode="External"/><Relationship Id="rId12" Type="http://schemas.openxmlformats.org/officeDocument/2006/relationships/hyperlink" Target="https://profitpoint.ro/ce-ne-invata-jocul-monopoly-despre-finante-si-investitii" TargetMode="External"/><Relationship Id="rId13" Type="http://schemas.openxmlformats.org/officeDocument/2006/relationships/hyperlink" Target="https://www.rugaciuni.com/rugaciuni-pentru-copii/" TargetMode="External"/><Relationship Id="rId14" Type="http://schemas.openxmlformats.org/officeDocument/2006/relationships/hyperlink" Target="https://www.youtube.com/watch?v=f8cEcVrqXP8" TargetMode="External"/><Relationship Id="rId15" Type="http://schemas.openxmlformats.org/officeDocument/2006/relationships/hyperlink" Target="https://www.youtube.com/ watch?v=twnqmZMMme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44:00Z</dcterms:created>
  <dc:creator>Kehlaoui Carmen</dc:creator>
  <dc:description/>
  <cp:keywords/>
  <dc:language>en-US</dc:language>
  <cp:lastModifiedBy>Mitu Elena</cp:lastModifiedBy>
  <cp:lastPrinted>2017-11-14T16:12:00Z</cp:lastPrinted>
  <dcterms:modified xsi:type="dcterms:W3CDTF">2020-03-29T16:33:00Z</dcterms:modified>
  <cp:revision>6</cp:revision>
  <dc:subject/>
  <dc:title/>
</cp:coreProperties>
</file>