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ȘCOALA GIMNAZIALĂ  </w:t>
      </w:r>
      <w:r>
        <w:rPr>
          <w:b/>
          <w:sz w:val="22"/>
          <w:szCs w:val="22"/>
          <w:lang w:val="en-US"/>
        </w:rPr>
        <w:t xml:space="preserve">“GH. BANEA”,  MĂCIN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Avizat  Director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 DUMITRU VLADIMIR                                                                                                                                                    Prof. OPRESCU NARCIS  DO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r. </w:t>
      </w:r>
      <w:r>
        <w:rPr>
          <w:b/>
          <w:sz w:val="22"/>
          <w:szCs w:val="22"/>
          <w:u w:val="single"/>
        </w:rPr>
        <w:t xml:space="preserve">___  </w:t>
      </w:r>
      <w:r>
        <w:rPr>
          <w:b/>
          <w:sz w:val="22"/>
          <w:szCs w:val="22"/>
        </w:rPr>
        <w:t>/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ul activităților extracurricul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ăptămâna „Școala altfel – Să știi mai multe, să fii mai bun” /  30.03- 03.04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școlar 2019 – 20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DAPTARE PENTRU SITUAȚIA SPECIALĂ A STĂRII DE URGENȚĂ / </w:t>
      </w:r>
      <w:r>
        <w:rPr>
          <w:b/>
          <w:color w:val="FF0000"/>
          <w:lang w:val="en-US"/>
        </w:rPr>
        <w:t>“</w:t>
      </w:r>
      <w:r>
        <w:rPr>
          <w:b/>
          <w:color w:val="FF0000"/>
        </w:rPr>
        <w:t xml:space="preserve">ȘCOALA ALTFEL DE ACASĂ”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88"/>
        <w:gridCol w:w="992"/>
        <w:gridCol w:w="1985"/>
        <w:gridCol w:w="2835"/>
        <w:gridCol w:w="609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activităț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țint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ul activităț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ctiv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rse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EA DE URGENȚ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COVID19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ate clase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zba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izionare filme temati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știentizare pentru reacție în caz de situații de urgenț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www.euractiv.ro/facts-not-fake-coronavirus/ce-inseamna-starea-de-urgenta-1789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www.youtube.com/watch?v=9ahQ0KavS_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s://www.youtube.com/watch?v=i2jNvcgEeBg</w:t>
              </w:r>
            </w:hyperlink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NIMENTELE EC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”ORA PĂMÂNTULUI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”ZIUA PĂSĂRILOR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ate clase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formar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Vizionare album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t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știentizarea și implicarea în activitățile voluntare pentru protejarea Natur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cunoașterea vizuală și auditivă a unor specii de păsări din orizontul loc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mplicarea în monitorizarea berzel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ora-pamantului.ro/</w:t>
              </w:r>
            </w:hyperlink>
            <w:r>
              <w:rPr/>
              <w:t xml:space="preserve">,  </w:t>
            </w:r>
            <w:hyperlink r:id="rId6">
              <w:r>
                <w:rPr>
                  <w:rStyle w:val="InternetLink"/>
                </w:rPr>
                <w:t>https://www.earthhour.org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s://www.facebook.com/pg/Vladimir-Dumitru-profesor-de-biologie-formator-civic-%C8%99i-fotograf-amator-999961710086157/photos/?tab=album&amp;album_id=227999016874996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s://www.facebook.com/vladimir.dumitru.3/media_set?set=a.10152729854159109&amp;type=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ttp://pasaridinromania.sor.ro/ornitodata?f=1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http://dev.adworks.ro/pasari-sunete-app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s://www.sor.ro/prima-barza-sosita-la-cuib-in-2020-va-putea-fi-semnalata-cu-ajutorul-aplicatiei-uite-barza/</w:t>
              </w:r>
            </w:hyperlink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 xml:space="preserve">PASIUNEA MEA FOTOGRAFIA”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ate clasel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vizită virtuală pagini fotograf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concurs foto!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știentizarea importanței fotografiei în viața cotidian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dezvoltarea creativității și originalității fo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https://www.youtube.com/watch?v=w-PhjmZ2jDI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https://www.youtube.com/watch?v=j8KxC1fdaS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https://www.youtube.com/watch?v=gGexc3NEdJ4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https://www.youtube.com/watch?v=jUrOObCKY14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https://www.youtube.com/watch?v=yZh0mbctvU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https://www.facebook.com/Richard.Constantinoff.Photography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https://www.youtube.com/watch?v=6khpne4_mG4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https://www.youtube.com/watch?v=PacrpiT-pDc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https://www.facebook.com/vladimir.dumitru.3/photos_albums</w:t>
              </w:r>
            </w:hyperlink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IZZ- TRIVIAD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lasele a VII-a și a VIII-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concurs on li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 cultură general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zvoltarea culturii generale și abilităților de răspuns rapid și coopera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https://romania.triviador.com/</w:t>
              </w:r>
            </w:hyperlink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TRAFICUL DE PERSOANE ȘI EXPLOATAREA SEXUALĂ“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ele a VII-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VIII-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vizionare film temat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ectură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dezbat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știentizarea fenomenulu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icarea metodelor de preven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2">
              <w:r>
                <w:rPr>
                  <w:rStyle w:val="InternetLink"/>
                </w:rPr>
                <w:t>https://www.eliberare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3">
              <w:r>
                <w:rPr>
                  <w:rStyle w:val="InternetLink"/>
                </w:rPr>
                <w:t>https://www.youtube.com/watch?v=MM0dH1P83R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4">
              <w:r>
                <w:rPr>
                  <w:rStyle w:val="InternetLink"/>
                </w:rPr>
                <w:t>https://www.youtube.com/watch?v=IAXPZpabjf0</w:t>
              </w:r>
            </w:hyperlink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ÎN FAMILIE NE DEZVOLTĂM, STĂM ACASĂ ȘI NE PROTEJĂM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ate clase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activități practice, creative și ludice, din domeniul educației economice și casnice mode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licarea directă a copiilor în astfel de activități este o modalitate optimă de a-i distrage de la utilizarea excesivă a calculatorului sau a telefonului mobil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5">
              <w:r>
                <w:rPr>
                  <w:rStyle w:val="InternetLink"/>
                </w:rPr>
                <w:t>http://www.isjiasi.ro/documente/activitati%20extrascolare/Invatam%20in%20%20familie_RED_EDUCATIV_ISJ_Iasi_martie_2020_v2.pdf</w:t>
              </w:r>
            </w:hyperlink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E ȘI DRUMEȚII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RTU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ate clase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zite virtu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onștientizarea importanței muzeelor și parcurilor național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6">
              <w:r>
                <w:rPr>
                  <w:rStyle w:val="InternetLink"/>
                </w:rPr>
                <w:t>http://www.cimec.ro/muzee/muzee-cu-tur-virtual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7">
              <w:r>
                <w:rPr>
                  <w:rStyle w:val="InternetLink"/>
                </w:rPr>
                <w:t>http://gis.rosilva.ro/Zonare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8">
              <w:r>
                <w:rPr>
                  <w:rStyle w:val="InternetLink"/>
                </w:rPr>
                <w:t>http://www.parcmacin.ro/</w:t>
              </w:r>
            </w:hyperlink>
            <w:r>
              <w:rPr/>
              <w:t xml:space="preserve">    </w:t>
            </w:r>
            <w:hyperlink r:id="rId29">
              <w:r>
                <w:rPr>
                  <w:rStyle w:val="InternetLink"/>
                </w:rPr>
                <w:t>https://bmb.ro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30">
              <w:r>
                <w:rPr>
                  <w:rStyle w:val="InternetLink"/>
                </w:rPr>
                <w:t>http://www.ddbra.ro/deltapedi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cizări organizatori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ctivitățile se adresează în general tuturor elevilor dar și unor clase țintă, în funcție de preferințele elevilor.</w:t>
      </w:r>
    </w:p>
    <w:p>
      <w:pPr>
        <w:pStyle w:val="Normal"/>
        <w:numPr>
          <w:ilvl w:val="0"/>
          <w:numId w:val="2"/>
        </w:numPr>
        <w:rPr/>
      </w:pPr>
      <w:r>
        <w:rPr/>
        <w:t>Activitățile se vor desfășura atât în mediul virtual pe grupurile de lucru, prin vizionarea materialelor recomandate, discuții cât și prin aplicații practice / concursuri care vor fi documentate în limita posibilitățil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ctivitățile se vor desfășura zilnic, în intervalul orar  10.00 – 17.00, în funcție de disponibilitățile logistice ale elevi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Întocmi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Prof.  DUMITRU  VLADIMI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29640" cy="414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73279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activ.ro/facts-not-fake-coronavirus/ce-inseamna-starea-de-urgenta-17899" TargetMode="External"/><Relationship Id="rId3" Type="http://schemas.openxmlformats.org/officeDocument/2006/relationships/hyperlink" Target="https://www.youtube.com/watch?v=9ahQ0KavS_k" TargetMode="External"/><Relationship Id="rId4" Type="http://schemas.openxmlformats.org/officeDocument/2006/relationships/hyperlink" Target="https://www.youtube.com/watch?v=i2jNvcgEeBg" TargetMode="External"/><Relationship Id="rId5" Type="http://schemas.openxmlformats.org/officeDocument/2006/relationships/hyperlink" Target="https://ora-pamantului.ro/" TargetMode="External"/><Relationship Id="rId6" Type="http://schemas.openxmlformats.org/officeDocument/2006/relationships/hyperlink" Target="https://www.earthhour.org/" TargetMode="External"/><Relationship Id="rId7" Type="http://schemas.openxmlformats.org/officeDocument/2006/relationships/hyperlink" Target="https://www.facebook.com/pg/Vladimir-Dumitru-profesor-de-biologie-formator-civic-&#537;i-fotograf-amator-999961710086157/photos/?tab=album&amp;album_id=2279990168749965" TargetMode="External"/><Relationship Id="rId8" Type="http://schemas.openxmlformats.org/officeDocument/2006/relationships/hyperlink" Target="https://www.facebook.com/vladimir.dumitru.3/media_set?set=a.10152729854159109&amp;type=3" TargetMode="External"/><Relationship Id="rId9" Type="http://schemas.openxmlformats.org/officeDocument/2006/relationships/hyperlink" Target="http://pasaridinromania.sor.ro/ornitodata?f=1" TargetMode="External"/><Relationship Id="rId10" Type="http://schemas.openxmlformats.org/officeDocument/2006/relationships/hyperlink" Target="http://dev.adworks.ro/pasari-sunete-app/" TargetMode="External"/><Relationship Id="rId11" Type="http://schemas.openxmlformats.org/officeDocument/2006/relationships/hyperlink" Target="https://www.sor.ro/prima-barza-sosita-la-cuib-in-2020-va-putea-fi-semnalata-cu-ajutorul-aplicatiei-uite-barza/" TargetMode="External"/><Relationship Id="rId12" Type="http://schemas.openxmlformats.org/officeDocument/2006/relationships/hyperlink" Target="https://www.youtube.com/watch?v=w-PhjmZ2jDI" TargetMode="External"/><Relationship Id="rId13" Type="http://schemas.openxmlformats.org/officeDocument/2006/relationships/hyperlink" Target="https://www.youtube.com/watch?v=j8KxC1fdaSE" TargetMode="External"/><Relationship Id="rId14" Type="http://schemas.openxmlformats.org/officeDocument/2006/relationships/hyperlink" Target="https://www.youtube.com/watch?v=gGexc3NEdJ4" TargetMode="External"/><Relationship Id="rId15" Type="http://schemas.openxmlformats.org/officeDocument/2006/relationships/hyperlink" Target="https://www.youtube.com/watch?v=jUrOObCKY14" TargetMode="External"/><Relationship Id="rId16" Type="http://schemas.openxmlformats.org/officeDocument/2006/relationships/hyperlink" Target="https://www.youtube.com/watch?v=yZh0mbctvUo" TargetMode="External"/><Relationship Id="rId17" Type="http://schemas.openxmlformats.org/officeDocument/2006/relationships/hyperlink" Target="https://www.facebook.com/Richard.Constantinoff.Photography/" TargetMode="External"/><Relationship Id="rId18" Type="http://schemas.openxmlformats.org/officeDocument/2006/relationships/hyperlink" Target="https://www.youtube.com/watch?v=6khpne4_mG4" TargetMode="External"/><Relationship Id="rId19" Type="http://schemas.openxmlformats.org/officeDocument/2006/relationships/hyperlink" Target="https://www.youtube.com/watch?v=PacrpiT-pDc" TargetMode="External"/><Relationship Id="rId20" Type="http://schemas.openxmlformats.org/officeDocument/2006/relationships/hyperlink" Target="https://www.facebook.com/vladimir.dumitru.3/photos_albums" TargetMode="External"/><Relationship Id="rId21" Type="http://schemas.openxmlformats.org/officeDocument/2006/relationships/hyperlink" Target="https://romania.triviador.com/" TargetMode="External"/><Relationship Id="rId22" Type="http://schemas.openxmlformats.org/officeDocument/2006/relationships/hyperlink" Target="https://www.eliberare.com/" TargetMode="External"/><Relationship Id="rId23" Type="http://schemas.openxmlformats.org/officeDocument/2006/relationships/hyperlink" Target="https://www.youtube.com/watch?v=MM0dH1P83Rk" TargetMode="External"/><Relationship Id="rId24" Type="http://schemas.openxmlformats.org/officeDocument/2006/relationships/hyperlink" Target="https://www.youtube.com/watch?v=IAXPZpabjf0" TargetMode="External"/><Relationship Id="rId25" Type="http://schemas.openxmlformats.org/officeDocument/2006/relationships/hyperlink" Target="http://www.isjiasi.ro/documente/activitati extrascolare/Invatam in  familie_RED_EDUCATIV_ISJ_Iasi_martie_2020_v2.pdf" TargetMode="External"/><Relationship Id="rId26" Type="http://schemas.openxmlformats.org/officeDocument/2006/relationships/hyperlink" Target="http://www.cimec.ro/muzee/muzee-cu-tur-virtual.html" TargetMode="External"/><Relationship Id="rId27" Type="http://schemas.openxmlformats.org/officeDocument/2006/relationships/hyperlink" Target="http://gis.rosilva.ro/Zonare/" TargetMode="External"/><Relationship Id="rId28" Type="http://schemas.openxmlformats.org/officeDocument/2006/relationships/hyperlink" Target="http://www.parcmacin.ro/" TargetMode="External"/><Relationship Id="rId29" Type="http://schemas.openxmlformats.org/officeDocument/2006/relationships/hyperlink" Target="https://bmb.ro/" TargetMode="External"/><Relationship Id="rId30" Type="http://schemas.openxmlformats.org/officeDocument/2006/relationships/hyperlink" Target="http://www.ddbra.ro/deltapedia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1:00Z</dcterms:created>
  <dc:creator>Angela</dc:creator>
  <dc:description/>
  <cp:keywords/>
  <dc:language>en-US</dc:language>
  <cp:lastModifiedBy>Vlad</cp:lastModifiedBy>
  <cp:lastPrinted>2020-02-20T12:48:00Z</cp:lastPrinted>
  <dcterms:modified xsi:type="dcterms:W3CDTF">2020-03-30T07:27:00Z</dcterms:modified>
  <cp:revision>31</cp:revision>
  <dc:subject/>
  <dc:title>Șc cu cls I-VIII Ostra                                                                                                                                                                             Avizat,</dc:title>
</cp:coreProperties>
</file>