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rPr>
          <w:b/>
          <w:b/>
          <w:color w:val="1F497D"/>
          <w:sz w:val="28"/>
          <w:szCs w:val="28"/>
          <w:lang w:val="ro-RO"/>
        </w:rPr>
      </w:pPr>
      <w:r>
        <w:rPr>
          <w:b/>
          <w:color w:val="1F497D"/>
          <w:lang w:val="ro-RO"/>
        </w:rPr>
        <w:t xml:space="preserve">                           </w:t>
      </w:r>
      <w:r>
        <w:rPr>
          <w:b/>
          <w:color w:val="1F497D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Copperplate Gothic Light" w:hAnsi="Copperplate Gothic Light" w:cs="Copperplate Gothic Light"/>
          <w:b/>
          <w:b/>
          <w:color w:val="0000FF"/>
          <w:sz w:val="40"/>
          <w:szCs w:val="40"/>
          <w:lang w:val="ro-RO"/>
        </w:rPr>
      </w:pPr>
      <w:r>
        <w:rPr>
          <w:rFonts w:cs="Copperplate Gothic Light" w:ascii="Copperplate Gothic Light" w:hAnsi="Copperplate Gothic Light"/>
          <w:b/>
          <w:color w:val="0000FF"/>
          <w:sz w:val="40"/>
          <w:szCs w:val="40"/>
          <w:lang w:val="ro-RO"/>
        </w:rPr>
        <w:t>Plan de actiune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Copperplate Gothic Light" w:hAnsi="Copperplate Gothic Light" w:cs="Copperplate Gothic Light"/>
          <w:b/>
          <w:b/>
          <w:color w:val="0000FF"/>
          <w:sz w:val="28"/>
          <w:szCs w:val="28"/>
          <w:lang w:val="ro-RO"/>
        </w:rPr>
      </w:pPr>
      <w:r>
        <w:rPr>
          <w:rFonts w:cs="Copperplate Gothic Light" w:ascii="Copperplate Gothic Light" w:hAnsi="Copperplate Gothic Light"/>
          <w:b/>
          <w:color w:val="0000FF"/>
          <w:sz w:val="28"/>
          <w:szCs w:val="28"/>
          <w:lang w:val="ro-RO"/>
        </w:rPr>
        <w:t>Corelare indicatori-dovezi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Copperplate Gothic Light" w:hAnsi="Copperplate Gothic Light" w:cs="Copperplate Gothic Light"/>
          <w:b/>
          <w:b/>
          <w:color w:val="0000FF"/>
          <w:sz w:val="20"/>
          <w:szCs w:val="20"/>
          <w:lang w:val="ro-RO"/>
        </w:rPr>
      </w:pPr>
      <w:r>
        <w:rPr>
          <w:rFonts w:cs="Copperplate Gothic Light" w:ascii="Copperplate Gothic Light" w:hAnsi="Copperplate Gothic Light"/>
          <w:b/>
          <w:color w:val="0000FF"/>
          <w:sz w:val="20"/>
          <w:szCs w:val="20"/>
          <w:lang w:val="ro-RO"/>
        </w:rPr>
        <w:t>(pentru principiul  5 al calitatii)</w:t>
      </w:r>
    </w:p>
    <w:p>
      <w:pPr>
        <w:pStyle w:val="Normal"/>
        <w:tabs>
          <w:tab w:val="clear" w:pos="720"/>
          <w:tab w:val="left" w:pos="2640" w:leader="none"/>
        </w:tabs>
        <w:rPr>
          <w:rFonts w:ascii="Copperplate Gothic Light" w:hAnsi="Copperplate Gothic Light" w:cs="Copperplate Gothic Light"/>
          <w:b/>
          <w:b/>
          <w:color w:val="1F497D"/>
          <w:sz w:val="28"/>
          <w:szCs w:val="28"/>
          <w:lang w:val="ro-RO"/>
        </w:rPr>
      </w:pPr>
      <w:r>
        <w:rPr>
          <w:rFonts w:cs="Copperplate Gothic Light" w:ascii="Copperplate Gothic Light" w:hAnsi="Copperplate Gothic Light"/>
          <w:b/>
          <w:color w:val="1F497D"/>
          <w:sz w:val="28"/>
          <w:szCs w:val="28"/>
          <w:lang w:val="ro-RO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43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dicatorul de performa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vezi concr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alit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ine raspund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1.</w:t>
            </w:r>
            <w:r>
              <w:rPr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rezentare informatii despre toate programele de invatamant existent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18"/>
                <w:szCs w:val="18"/>
                <w:lang w:val="ro-RO"/>
              </w:rPr>
              <w:t xml:space="preserve">◦ </w:t>
            </w:r>
            <w:r>
              <w:rPr>
                <w:sz w:val="18"/>
                <w:szCs w:val="18"/>
                <w:lang w:val="ro-RO"/>
              </w:rPr>
              <w:t>prezentare plan-cadru – dirigint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◦ </w:t>
            </w:r>
            <w:r>
              <w:rPr>
                <w:sz w:val="18"/>
                <w:szCs w:val="18"/>
                <w:lang w:val="ro-RO"/>
              </w:rPr>
              <w:t>prezentare programe scolare profesor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◦ </w:t>
            </w:r>
            <w:r>
              <w:rPr>
                <w:sz w:val="18"/>
                <w:szCs w:val="18"/>
                <w:lang w:val="ro-RO"/>
              </w:rPr>
              <w:t>orarul scolii-dirigint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◦ </w:t>
            </w:r>
            <w:r>
              <w:rPr>
                <w:sz w:val="18"/>
                <w:szCs w:val="18"/>
                <w:lang w:val="ro-RO"/>
              </w:rPr>
              <w:t>materiale de markeling-ul scolii (oferta scolii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◦ </w:t>
            </w:r>
            <w:r>
              <w:rPr>
                <w:sz w:val="18"/>
                <w:szCs w:val="18"/>
                <w:lang w:val="ro-RO"/>
              </w:rPr>
              <w:t>prezentare oferta CD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tabele nominale pe clas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mapa cu materiale care promoveaza uni tatea scol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dirigint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Informatii conform nevoilor elevilor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direct de la diriginti,profes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chestion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igin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 Posibilitatile de inscriere la programe conform nevoilo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e pentru CDS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e de optiun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t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◦</w:t>
            </w:r>
            <w:r>
              <w:rPr>
                <w:sz w:val="20"/>
                <w:szCs w:val="20"/>
                <w:lang w:val="ro-RO"/>
              </w:rPr>
              <w:t>directiun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dirigint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4. Evaluarea initial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teste initiale individual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teste pentru stabilirea stilului de invatare(chestionare)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teste,chestionar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teste de testarea aptitudinilor si a stilului de inva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dirigint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5. Programele raspund aspiratiilor si potentialului elevilor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e de sinteza initial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teste initial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rezultatele scolare ale elevilor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cataloag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;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Copperplate Gothic Light" w:hAnsi="Copperplate Gothic Light" w:cs="Copperplate Gothic Light"/>
          <w:b/>
          <w:b/>
          <w:color w:val="0000FF"/>
          <w:sz w:val="28"/>
          <w:szCs w:val="28"/>
          <w:lang w:val="ro-RO"/>
        </w:rPr>
      </w:pPr>
      <w:r>
        <w:rPr>
          <w:rFonts w:cs="Copperplate Gothic Light" w:ascii="Copperplate Gothic Light" w:hAnsi="Copperplate Gothic Light"/>
          <w:b/>
          <w:color w:val="0000FF"/>
          <w:sz w:val="28"/>
          <w:szCs w:val="28"/>
          <w:lang w:val="ro-RO"/>
        </w:rPr>
        <w:t>SERVICII  DE  SPRIJIN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340"/>
        <w:gridCol w:w="17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dicatorul de performa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vezi concr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b/>
                <w:lang w:val="ro-RO"/>
              </w:rPr>
              <w:t>Modalita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ne raspund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 Drepturile si responsabilitatile elevilor sunt clare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registre pentru elevi (insotite de tabele de luare la cunostinta)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regulament de ordine interioara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tabele nominale de luare la cunostin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dirigint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învăţător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2.Accesul la sprijin eficace pentru rezolvarea problemelor personal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sprijin intial prin diriginte,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văţător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caietul învăţătorulu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mapa dirigintelui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diriginti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învăţător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3. Perioade de reevaluarea nevoilor si urmarirea progresului pe parcursul programului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teste de evaluare sumativa la sfarsit de capitol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revizuirea repartizarii in grupe de lucru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analiza fisei de activitati elev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teste curente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◦ </w:t>
            </w:r>
            <w:r>
              <w:rPr>
                <w:sz w:val="20"/>
                <w:szCs w:val="20"/>
                <w:lang w:val="ro-RO"/>
              </w:rPr>
              <w:t>învăţător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4. Informarea,orientarea si consilierea pentru modalitatile de continuarea studiilor dupa terminarea programului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dirigintele-prezentarea ofertelor pentru licee,SAM,etc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i-indrumarea dupa aptitudinile particulare si in functie de optiunile ulterioare ale elevilor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ezentare nomenclator calificari / profile licee-SAM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e de optiuni cl.a VIII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dosar testare/absolvir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e de optiun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dosare testare/absolvire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dirigint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5. Inregistrari privind evolutia ulterioara a elevilor –continuare de studiu/angajar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e completate de diriginti absolventilor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situatia absolventilor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chestionare absolventi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mapa cu chestionarele absolventilor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e de la diriginti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diriginti;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Copperplate Gothic Light" w:hAnsi="Copperplate Gothic Light" w:cs="Copperplate Gothic Light"/>
          <w:b/>
          <w:b/>
          <w:color w:val="0000FF"/>
          <w:sz w:val="28"/>
          <w:szCs w:val="28"/>
          <w:lang w:val="ro-RO"/>
        </w:rPr>
      </w:pPr>
      <w:r>
        <w:rPr>
          <w:rFonts w:cs="Copperplate Gothic Light" w:ascii="Copperplate Gothic Light" w:hAnsi="Copperplate Gothic Light"/>
          <w:b/>
          <w:color w:val="0000FF"/>
          <w:sz w:val="28"/>
          <w:szCs w:val="28"/>
          <w:lang w:val="ro-RO"/>
        </w:rPr>
        <w:t>DESFASURAREA PROCESULUI DE PREDARE-INVATARE</w:t>
      </w:r>
    </w:p>
    <w:p>
      <w:pPr>
        <w:pStyle w:val="Normal"/>
        <w:tabs>
          <w:tab w:val="clear" w:pos="720"/>
          <w:tab w:val="left" w:pos="2640" w:leader="none"/>
        </w:tabs>
        <w:rPr>
          <w:rFonts w:ascii="Copperplate Gothic Light" w:hAnsi="Copperplate Gothic Light" w:cs="Copperplate Gothic Light"/>
          <w:b/>
          <w:b/>
          <w:color w:val="0000FF"/>
          <w:sz w:val="28"/>
          <w:szCs w:val="28"/>
          <w:u w:val="single"/>
          <w:lang w:val="ro-RO"/>
        </w:rPr>
      </w:pPr>
      <w:r>
        <w:rPr>
          <w:rFonts w:cs="Copperplate Gothic Light" w:ascii="Copperplate Gothic Light" w:hAnsi="Copperplate Gothic Light"/>
          <w:b/>
          <w:color w:val="0000FF"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443"/>
        <w:gridCol w:w="1877"/>
        <w:gridCol w:w="237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dicatorul de performan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vezi concre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alitat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ne raspunde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45" w:hanging="0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ind w:left="45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Masuri eficace pentru promova rea egalitatii sanselor ,pentru eli- minarea discriminarii de orice forma;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ind w:left="45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asigurarea sanselor egale –  alcatuirea colectivelor de elevi se face fara nici o discriminare ◦ chestionar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utilizarea Fisei de activitate elev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material de prezentare a masurilor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chestionare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comisia pentru asigurarea calitatii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Relatiile de lucru eficace cu cei- lalti profesori,cu elevii,alti mem- bri ai personalului si manageri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eedback asigurat prin chestionare aplicate pentru urmarirea inter- relationarii uman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cese verbal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elaborarea fisei de lucru pe discipline de conlucrar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cese verbale ale lectiilor deschise,ale consiliilor profeso rale,ale intalnirilor diverselor comisi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realizarea unor planificar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chestionar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cese verbale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toti membrii colectivului;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 Stabilirea de criterii individuale privind rezultatele si tintele invatari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 xml:space="preserve">repartizarea pe grupe de lucru (de nivel superior, de nivel mediu,cu nevoi speciale) in functie de standardele bine precizate si avand in vedere stilurile de invatare si inteligen tele multiple;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chestionare stiluri de invatar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teste initiale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i;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4. Invatarea prin pasi mici se regaseste in programele si materialele de invatar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componenta de baza(unitatea de baza) impartita in subcomponente elementare(lectii)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e de lucru (de teorie, de  exercitii,etc) cu pasi mici (etapizate) intocmite dupa categorie de grupa din care fac parte elevii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lanificarea pe unitati de invatare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i;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 Programele si materialele de invatare au criterii explicite cunoscute de elev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materialele de invatare sunt insotite de modalitati de utiliza re (ex: modul de completare a fiselor de lucru)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materialele contin fise cu indicatii despre modul de utilizare a acestor materiale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i;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 Gama variata de strategii de predare/invatar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aplicarea individualizata pe grupele de lucru( de nivel superior,mediu, cu nevoi speciale)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utilizarea strategiilor pentru invatarea centrata pe elev,in grupe de lucru si in diferite context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iecte de tehno- logie didactica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;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 Gama variata deresurse umane si material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utilizarea resurselor materiale /materiale vizuale: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i/>
                <w:sz w:val="20"/>
                <w:szCs w:val="20"/>
                <w:lang w:val="ro-RO"/>
              </w:rPr>
              <w:t>Resurse materiale-</w:t>
            </w:r>
            <w:r>
              <w:rPr>
                <w:sz w:val="20"/>
                <w:szCs w:val="20"/>
                <w:lang w:val="ro-RO"/>
              </w:rPr>
              <w:t>aparatura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- computer(PC)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◄ </w:t>
            </w:r>
            <w:r>
              <w:rPr>
                <w:sz w:val="20"/>
                <w:szCs w:val="20"/>
                <w:lang w:val="ro-RO"/>
              </w:rPr>
              <w:t>trus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◄ </w:t>
            </w:r>
            <w:r>
              <w:rPr>
                <w:sz w:val="20"/>
                <w:szCs w:val="20"/>
                <w:lang w:val="ro-RO"/>
              </w:rPr>
              <w:t>diferite aparat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Materiale de invatare: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◄ </w:t>
            </w:r>
            <w:r>
              <w:rPr>
                <w:sz w:val="20"/>
                <w:szCs w:val="20"/>
                <w:lang w:val="ro-RO"/>
              </w:rPr>
              <w:t>fise de lucru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◄ </w:t>
            </w:r>
            <w:r>
              <w:rPr>
                <w:sz w:val="20"/>
                <w:szCs w:val="20"/>
                <w:lang w:val="ro-RO"/>
              </w:rPr>
              <w:t>carti,articole,referat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◄ </w:t>
            </w:r>
            <w:r>
              <w:rPr>
                <w:sz w:val="20"/>
                <w:szCs w:val="20"/>
                <w:lang w:val="ro-RO"/>
              </w:rPr>
              <w:t>utilizare Internet- preluare materiale,s.a.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Modalitati de lucru: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◄ </w:t>
            </w:r>
            <w:r>
              <w:rPr>
                <w:sz w:val="20"/>
                <w:szCs w:val="20"/>
                <w:lang w:val="ro-RO"/>
              </w:rPr>
              <w:t>traditional(cu intreaga clasa)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◄ </w:t>
            </w:r>
            <w:r>
              <w:rPr>
                <w:sz w:val="20"/>
                <w:szCs w:val="20"/>
                <w:lang w:val="ro-RO"/>
              </w:rPr>
              <w:t>activitate de proiect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◄ </w:t>
            </w:r>
            <w:r>
              <w:rPr>
                <w:sz w:val="20"/>
                <w:szCs w:val="20"/>
                <w:lang w:val="ro-RO"/>
              </w:rPr>
              <w:t>lucrul in grupe;in perech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◄ </w:t>
            </w:r>
            <w:r>
              <w:rPr>
                <w:sz w:val="20"/>
                <w:szCs w:val="20"/>
                <w:lang w:val="ro-RO"/>
              </w:rPr>
              <w:t>activitati practic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iecte de tehno-logie didactica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a de evaluare a activitatilor la lectii pentru elevi si profesori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;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 Comunicare eficienta in functie de nevoile elevilor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aplicarea comunicarii formale si nu a celei informal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chestionare pentru evaluarea comunicari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chestionare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,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văţători</w:t>
            </w:r>
          </w:p>
        </w:tc>
      </w:tr>
      <w:tr>
        <w:trPr>
          <w:trHeight w:val="167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 Planificarea si structurarea activitatii de invatar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alcatuirea planificarilor calendaristice si a celor pe unitati de invatare sa aiba in vedere participarea elevilor si rolul activitatilor diferentiate (recuperare,performanta)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lanificarea pe unitati de invatare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,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văţători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 Elevii primesc feedback privind progresul realizat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studiul fisei de activitate elevi ori de cate ori este necesar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discutarea situatiilor scolare semestrial,anual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cese verbale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diriginti,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văţători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>11. Implicarea elevilor in evaluarea progresului  evaluarea formativa pentru planificarea invatarii si monitorizarii progresului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aplicarea autoevaluarii prin prezentarea unor bareme clare (autonotarea activitatii proprii dupa barem)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evaluarea in pereche(elev-elev)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a de activitate elevi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e de notare paralela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e de activitate elevi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,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văţători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 Evaluarea formativa- adevarata,riguroasa,corecta,exacta si aplicata in mod regulat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implicarea activa a elevilor in procesul de evaluar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cataloage scolar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cataloagele personale ale profesorilor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cataloag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e de verificare periodica a catalogului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comisia de AC;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 Sprijinirea elevilor pentru atingerea obiectivelor programelor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 </w:t>
            </w:r>
            <w:r>
              <w:rPr>
                <w:sz w:val="20"/>
                <w:szCs w:val="20"/>
                <w:lang w:val="ro-RO"/>
              </w:rPr>
              <w:t>asistarea elevilor la activitatea pe grupe de lucru diferentiate ( acordarea de asistenta si indrumare) sau la invatarea centrata pe elev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stabilirea punctelor tari/slab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e  de analiza a punctelor tari/slab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e de observare a activitatii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,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văţători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. Incurajarea elevilor pentru a-si asuma responsabilitatea pentru propriul proces de invatamant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asumarea responsabilitatii atat in autoevaluarea cat si in procesul de invatare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chestionare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,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văţători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 Experienta elevilor in activitatea de evaluare formativa si sumativa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e de notare paralela elev/profesor si elev/elev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fise de notare paralela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;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 Formele de evaluare formativa si sumativa sunt adecvat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 xml:space="preserve">se aplica tehnicile de evaluare dupa cerinte,oral,teste scri- se, practica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 evaluare a fise lor de lucru) ,referate, proiecte, portofolii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astrarea inregistrarilor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teste, referate, etc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ortofolii ale elevilor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,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văţători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 Programele de invatare se supun unui proces sistematic de pastrare a inregistrarilor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mapele de lucru ale elevilor- cuprind: teste initiale,lucrari (teste) pe parcurs,fisa de lucru, lucrari scrise semestriale, etc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mape de lucru ale elevilor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◦ </w:t>
            </w:r>
            <w:r>
              <w:rPr>
                <w:sz w:val="20"/>
                <w:szCs w:val="20"/>
                <w:lang w:val="ro-RO"/>
              </w:rPr>
              <w:t>profesori,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văţători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4. PROCEDURI ŞI SUBCOMIS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ELABORAREA, APLICAREA ŞI INTERPRETAREA CHESTIONARELOR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Se elaboreaza </w:t>
      </w:r>
      <w:r>
        <w:rPr/>
        <w:t xml:space="preserve">de catre membrii subcomisie </w:t>
      </w:r>
      <w:r>
        <w:rPr>
          <w:i/>
          <w:iCs/>
        </w:rPr>
        <w:t xml:space="preserve">chestionare </w:t>
      </w:r>
      <w:r>
        <w:rPr/>
        <w:t>care se aplica conform  calendarului activitatilor;dupa aplicarea chestionarelor se elaboreaza un material de interpretare a rezultatelor;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embrii subcomisiei </w:t>
      </w:r>
      <w:r>
        <w:rPr/>
        <w:t xml:space="preserve">de </w:t>
      </w:r>
      <w:r>
        <w:rPr>
          <w:i/>
          <w:iCs/>
        </w:rPr>
        <w:t>elaborare,aplicare si interpretarea chestionarelor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Gheorghe Liliana- responsabil; </w:t>
      </w:r>
    </w:p>
    <w:p>
      <w:pPr>
        <w:pStyle w:val="Normal"/>
        <w:spacing w:lineRule="auto" w:line="360"/>
        <w:rPr/>
      </w:pPr>
      <w:r>
        <w:rPr/>
        <w:t xml:space="preserve">Baba Lenuta – membru </w:t>
      </w:r>
    </w:p>
    <w:p>
      <w:pPr>
        <w:pStyle w:val="Normal"/>
        <w:spacing w:lineRule="auto" w:line="360"/>
        <w:rPr/>
      </w:pPr>
      <w:r>
        <w:rPr/>
        <w:t xml:space="preserve">Sacuiu Georgeta –membru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Instructiuni de lucru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membrii subcomisiei elaboreaza chestionarele pe baza analizei de nevoi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hestionarele se aplica elevilor , parintilor si profesorilor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e colecteaza chestionarele si se analizeaza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e baza analizei se elaboreaza de catre responsabilul subcomisiei un raport final care sa cuprinda interpretarea rezultatelor; 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Monitorizarea proceduri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 realizeaza de catre seful subcomisiei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Periodicitat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form calendarului de activitatii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Analiza proceduri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 face in cadrul subcomisiei si in cadrul comisie AC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ezentarea rezultatelor se face si in consiliul profesora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ocedura pentru selectarea, pastrarea si verificarea materialelor.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Conform documentelor de calitate din scoala </w:t>
      </w:r>
      <w:r>
        <w:rPr>
          <w:i/>
          <w:iCs/>
        </w:rPr>
        <w:t xml:space="preserve">fiecare membru </w:t>
      </w:r>
      <w:r>
        <w:rPr/>
        <w:t xml:space="preserve">implicat in asigurarea calitatii </w:t>
      </w:r>
      <w:r>
        <w:rPr>
          <w:i/>
          <w:iCs/>
        </w:rPr>
        <w:t xml:space="preserve">va avea un document </w:t>
      </w:r>
      <w:r>
        <w:rPr/>
        <w:t xml:space="preserve">care sa cuprinda materialele obligatorii in </w:t>
      </w:r>
      <w:r>
        <w:rPr>
          <w:i/>
          <w:iCs/>
        </w:rPr>
        <w:t xml:space="preserve">portofoliul personal;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embrii subcomisiei </w:t>
      </w:r>
      <w:r>
        <w:rPr>
          <w:i/>
          <w:iCs/>
        </w:rPr>
        <w:t xml:space="preserve">de selectare,pastrare si verificare a materialelor: </w:t>
      </w:r>
    </w:p>
    <w:p>
      <w:pPr>
        <w:pStyle w:val="Normal"/>
        <w:spacing w:lineRule="auto" w:line="360"/>
        <w:rPr/>
      </w:pPr>
      <w:r>
        <w:rPr/>
        <w:t xml:space="preserve">Baba Lenuta– responsabil; </w:t>
      </w:r>
    </w:p>
    <w:p>
      <w:pPr>
        <w:pStyle w:val="Normal"/>
        <w:spacing w:lineRule="auto" w:line="360"/>
        <w:rPr/>
      </w:pPr>
      <w:r>
        <w:rPr/>
        <w:t xml:space="preserve">Gheorghe Liliana –membru </w:t>
      </w:r>
    </w:p>
    <w:p>
      <w:pPr>
        <w:pStyle w:val="Normal"/>
        <w:spacing w:lineRule="auto" w:line="360"/>
        <w:rPr/>
      </w:pPr>
      <w:r>
        <w:rPr/>
        <w:t xml:space="preserve">Gadiuta Adina –membr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Instructiuni de folosir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e baza documentelor comisiei de calitate la inceputul anului scolar si apoi pe parcursul intregului an scolar se urmareste selectarea materialelor,mai ales a dovezilor aferente principiilor de calitat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e realizeaza pastrarea materialelor conform documentelor comisiei de calitate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upa selectarea materialelor si dovezilor se realizeaza evaluarea prin fisa de evaluare completata de catre membrii subcomisiei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Monitorizarea proceduri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 realizeaza de catre seful subcomisiei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Periodicitat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form calendarului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Analiza proceduri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 face prin raportul de autoevaluar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Procedura pentru contestatii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Se constituie o </w:t>
      </w:r>
      <w:r>
        <w:rPr>
          <w:i/>
          <w:iCs/>
        </w:rPr>
        <w:t xml:space="preserve">subcomisie de contestatii </w:t>
      </w:r>
      <w:r>
        <w:rPr/>
        <w:t xml:space="preserve">referitoare la: acordarea calificativelor la programele de invatare(note),la aplicarea sanctiunilor pentru elevi si alte masuri care se pot contesta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embrii subcomisiei </w:t>
      </w:r>
      <w:r>
        <w:rPr>
          <w:i/>
          <w:iCs/>
        </w:rPr>
        <w:t>de contestatii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Baba Lenuta -responsabil </w:t>
      </w:r>
    </w:p>
    <w:p>
      <w:pPr>
        <w:pStyle w:val="Normal"/>
        <w:spacing w:lineRule="auto" w:line="360"/>
        <w:rPr/>
      </w:pPr>
      <w:r>
        <w:rPr/>
        <w:t xml:space="preserve">Sacuiu Georgeta -membru 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Instructiuni de lucru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ompletarea unui formular de contestatie de catre elev 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aca contestatia nu este justificata este respinsa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aca este justificata, urmeaza analiza formularului de contestatie si a argumentelor contestatiei prin investigarea aspectelor semnalate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rin analiza si investigatiile aspectelor contestatate se elaboreaza documentul care cuprinde masurile de remediere si modalitatile de aplicare ale acestora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Monitorizarea proceduri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 realizeaza de catre seful subcomisiei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Periodicitat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form calendarului de actiuni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rmanent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Analiza procedurii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 subcomisie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 comisia AC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 raportul de autoevaluar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Verificarea modului de completare a documentelor oficiale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( cataloage,documente financiare,etc.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Avand in vedere importanta documentelor oficiale(mai ales cataloage) se urmareste modul in care acestea sunt completate si periodicitatea completarii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embrii subcomisiei </w:t>
      </w:r>
      <w:r>
        <w:rPr/>
        <w:t xml:space="preserve">de </w:t>
      </w:r>
      <w:r>
        <w:rPr>
          <w:i/>
          <w:iCs/>
        </w:rPr>
        <w:t>verificare a modului de completare a documentelor oficiale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Gheorghe Liliana – responsabil: </w:t>
      </w:r>
    </w:p>
    <w:p>
      <w:pPr>
        <w:pStyle w:val="Normal"/>
        <w:spacing w:lineRule="auto" w:line="360"/>
        <w:rPr/>
      </w:pPr>
      <w:r>
        <w:rPr/>
        <w:t xml:space="preserve">Baba Lenuta –membr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Instructiuni de lucru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e completeaza fisa de verificare a cataloagelor de catre membrii subcomisiei conform unei impartiri planificate a acestor documente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e extrag din fise aspectele constatate si urmeaza aplicarea masurilor de corectare a erorilor constatate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Monitorizarea procesulu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 face de catre seful subcomisiei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Periodicitati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form calendarului de activitati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Analiza procedurii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 cadrul CA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 Consiliul Profesoral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5. EVALUAREA ACTIVITĂŢILO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vandu-se in vedere descriptorii de performanta din raportul de autoevaluare, in cadrul managementului calitatii evaluarea activitatilor se face prin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evaluari periodice </w:t>
      </w:r>
      <w:r>
        <w:rPr/>
        <w:t xml:space="preserve">– intruniri lunare ale membrilor comisiei si analiza activitatilor comisiei in perioada anterioara desfasurarii intalnirii ; </w:t>
      </w:r>
      <w:r>
        <w:rPr>
          <w:b/>
          <w:bCs/>
        </w:rPr>
        <w:t xml:space="preserve">intocmirea formularelor de monitorizare interna </w:t>
      </w:r>
      <w:r>
        <w:rPr/>
        <w:t xml:space="preserve">conform calendarului stabilit : </w:t>
      </w:r>
      <w:r>
        <w:rPr>
          <w:b/>
          <w:bCs/>
        </w:rPr>
        <w:t xml:space="preserve">15 decembrie, 15 martie, 15 </w:t>
      </w:r>
      <w:r>
        <w:rPr/>
        <w:t xml:space="preserve">iuni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evaluare finala prin elaborarea Raportului de autoevaluare </w:t>
      </w:r>
      <w:r>
        <w:rPr/>
        <w:t xml:space="preserve">de la sfarsitul anului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elaborarea Planului de imbunatatiri </w:t>
      </w:r>
      <w:r>
        <w:rPr/>
        <w:t xml:space="preserve">conform metodologiei si avandu-se in vedere punctele slabe care reies din raportul de autoevaluare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elaborarea si aplicarea periodica de chestionare </w:t>
      </w:r>
      <w:r>
        <w:rPr/>
        <w:t xml:space="preserve">care vizeaza activitatile membrilor personalului pentru asigurarea calitatii in invatamant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-a organizat in cadrul comisiei de calitate de la nivelul unitatii de invatamant o subcomisie de analiza si solutionarea contestatiilor si plangerilor depuse de factorii implicati in educatie ( elevi, parinti, profesori)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lanul de imbunatatire elaborat este aplicat prin indeplinirea actiunilor precizate referitoare la punctele slabe din planul de imbunatatire si respectarea termenelor limita de desfasurare a actiunilor.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39"/>
      <w:gridCol w:w="1301"/>
    </w:tblGrid>
    <w:tr>
      <w:trPr>
        <w:trHeight w:val="288" w:hRule="atLeast"/>
      </w:trPr>
      <w:tc>
        <w:tcPr>
          <w:tcW w:w="913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  <w:sz w:val="20"/>
              <w:szCs w:val="20"/>
            </w:rPr>
          </w:pPr>
          <w:r>
            <w:rPr>
              <w:rFonts w:cs="Copperplate Gothic Light" w:ascii="Copperplate Gothic Light" w:hAnsi="Copperplate Gothic Light"/>
              <w:vanish/>
              <w:sz w:val="20"/>
              <w:szCs w:val="20"/>
              <w:highlight w:val="yellow"/>
            </w:rPr>
            <w:t>&lt;</w:t>
          </w:r>
          <w:r>
            <w:rPr>
              <w:rFonts w:cs="Copperplate Gothic Light" w:ascii="Copperplate Gothic Light" w:hAnsi="Copperplate Gothic Light"/>
              <w:sz w:val="20"/>
              <w:szCs w:val="20"/>
            </w:rPr>
            <w:t>Scoala “Gheorghe Banea” Macin – Comisia pentru evaluarea si asigurarea calitetii (CEAC)</w:t>
          </w:r>
          <w:r>
            <w:rPr>
              <w:rFonts w:cs="Copperplate Gothic Light" w:ascii="Copperplate Gothic Light" w:hAnsi="Copperplate Gothic Light"/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3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vanish/>
              <w:color w:val="4F81BD"/>
              <w:sz w:val="20"/>
              <w:szCs w:val="20"/>
              <w:highlight w:val="yellow"/>
            </w:rPr>
            <w:t>&lt;</w:t>
          </w: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12-2013</w:t>
          </w:r>
          <w:r>
            <w:rPr>
              <w:rFonts w:cs="Cambria" w:ascii="Cambria" w:hAnsi="Cambria"/>
              <w:b/>
              <w:bCs/>
              <w:vanish/>
              <w:color w:val="4F81BD"/>
              <w:sz w:val="20"/>
              <w:szCs w:val="20"/>
              <w:highlight w:val="yellow"/>
            </w:rPr>
            <w:t>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7:00Z</dcterms:created>
  <dc:creator>Mother</dc:creator>
  <dc:description/>
  <dc:language>en-US</dc:language>
  <cp:lastModifiedBy>Mother</cp:lastModifiedBy>
  <cp:lastPrinted>2010-10-12T20:00:00Z</cp:lastPrinted>
  <dcterms:modified xsi:type="dcterms:W3CDTF">2012-10-22T06:07:00Z</dcterms:modified>
  <cp:revision>2</cp:revision>
  <dc:subject/>
  <dc:title/>
</cp:coreProperties>
</file>