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ANUL DE ÎMBUNĂTĂŢIRE A CALITĂŢII EDUCAŢIE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NUL ŞCOLAR 2015 – 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60"/>
        <w:gridCol w:w="3600"/>
        <w:gridCol w:w="1928"/>
        <w:gridCol w:w="2558"/>
        <w:gridCol w:w="2558"/>
      </w:tblGrid>
      <w:tr>
        <w:trPr>
          <w:trHeight w:val="4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r. c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CTIVITĂŢ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BIECTIV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ERMEN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ITĂŢ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NDICATORI DE REALIZARE </w:t>
            </w:r>
          </w:p>
        </w:tc>
      </w:tr>
      <w:tr>
        <w:trPr>
          <w:trHeight w:val="15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valuarea rezultatelor obţinute prin monitorizarea procedurilor de observarea procesului de învăţ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ealizarea fişelor de monitorizare pentru proceduri, aplicarea acestora și formularea măsurilor corectiv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cembrie 2015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bruarie 20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misia pentru evaluarea şi asigurarea calităţi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ișe de monitorizare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ișe de neconformitate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apoarte de acțiuni corective </w:t>
            </w:r>
          </w:p>
        </w:tc>
      </w:tr>
      <w:tr>
        <w:trPr>
          <w:trHeight w:val="11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evizuirea programelor de învăţare o dată pe an şi implicarea elevilor în procesul de revizui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ptimizarea Sistemului de Management al Calităţii din Şcoala gimnazială “Gheorghe Banea” Măci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iembrie 2015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i 201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hipa managerială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AC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dentificarea programelor ce trebuie revizuite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rograme remediale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onitorizarea şi evaluarea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programului remedial </w:t>
            </w:r>
          </w:p>
        </w:tc>
      </w:tr>
      <w:tr>
        <w:trPr>
          <w:trHeight w:val="11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onitorizarea progresului elevilor pe baza analizei rezultatelor învăţăr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unoaşterea stilurilor de învăţare a fiecărui elev în scopul adaptării conţinuturilor la nevoia de formar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 tot parcursul anului școlar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riginţ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Şefii de catedr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drele didactice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Identificarea stilurilor de învăţare proprii fiecărui elev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Stabilirea la nivelul fiecărei catedre a fişelor de progres ce vor fi aplicate la clasă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Italianno" w:hAnsi="Italianno" w:cs="Italianno"/>
        <w:sz w:val="32"/>
        <w:szCs w:val="32"/>
      </w:rPr>
    </w:pPr>
    <w:r>
      <w:rPr>
        <w:rFonts w:cs="Italianno" w:ascii="Italianno" w:hAnsi="Italianno"/>
        <w:sz w:val="32"/>
        <w:szCs w:val="32"/>
        <w:lang w:val="ro-RO"/>
      </w:rPr>
      <w:t>Şcoala gimnazială “Gh. Banea” – Comisia pentru Evaluarea ;i Asigurarea Calităţii</w:t>
    </w:r>
  </w:p>
  <w:p>
    <w:pPr>
      <w:pStyle w:val="Header"/>
      <w:pBdr/>
      <w:spacing w:lineRule="auto" w:line="276"/>
      <w:jc w:val="center"/>
      <w:rPr/>
    </w:pPr>
    <w:r>
      <w:rPr/>
      <w:t>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36:00Z</dcterms:created>
  <dc:creator>Mother</dc:creator>
  <dc:description/>
  <dc:language>en-US</dc:language>
  <cp:lastModifiedBy>Mother</cp:lastModifiedBy>
  <cp:lastPrinted>2015-10-10T21:35:00Z</cp:lastPrinted>
  <dcterms:modified xsi:type="dcterms:W3CDTF">2015-10-10T18:36:00Z</dcterms:modified>
  <cp:revision>2</cp:revision>
  <dc:subject/>
  <dc:title>Şcoala gimnazială “Gh. Banea” – Comisia pentru Evaluarea ;i Asigurarea Calităţii2015-2016</dc:title>
</cp:coreProperties>
</file>