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LANIFICAREA  ACTIVITĂŢILOR  PENTRU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SIGURAREA  CALITĂŢII  ÎN  EDUCAŢIE  ÎN CADRUL ŞCOLII GIMNAZIALE « Gheorghe Banea » Măcin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lang w:val="fr-FR"/>
        </w:rPr>
        <w:t>An şcolar :</w:t>
      </w:r>
      <w:r>
        <w:rPr>
          <w:rFonts w:cs="Georgia" w:ascii="Georgia" w:hAnsi="Georgia"/>
          <w:b/>
          <w:sz w:val="32"/>
          <w:szCs w:val="32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>2015-2016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890"/>
        <w:gridCol w:w="990"/>
        <w:gridCol w:w="990"/>
        <w:gridCol w:w="990"/>
        <w:gridCol w:w="810"/>
        <w:gridCol w:w="810"/>
        <w:gridCol w:w="810"/>
        <w:gridCol w:w="720"/>
        <w:gridCol w:w="720"/>
        <w:gridCol w:w="630"/>
        <w:gridCol w:w="810"/>
      </w:tblGrid>
      <w:tr>
        <w:trPr>
          <w:trHeight w:val="155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>Denumire activitat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>Frecvenţ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Septembr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Octombr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Noiembri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Decembri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Ianuari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Februar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Mart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Aprili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Ma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Iunie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irea coordonatorului si constituirea comisi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Anu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pacing w:lineRule="auto" w:line="360"/>
              <w:rPr/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ab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Planul operaţ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Anu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Aplicare chestionare pentru cadre didactice, elevi, personal did. </w:t>
            </w:r>
            <w:r>
              <w:rPr>
                <w:rFonts w:cs="Georgia" w:ascii="Georgia" w:hAnsi="Georgia"/>
                <w:sz w:val="22"/>
                <w:szCs w:val="22"/>
                <w:lang w:val="fr-FR"/>
              </w:rPr>
              <w:t>Auxiliar şi nedidact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Anual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Revizuirea procedurilor existen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Anu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Elaborare de noi procedu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Semestri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Evaluarea iniţial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Anu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Autoevaluar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Anu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Portofolii pentru cadre didactice (pe programe de învăţare şi diriginţi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Lun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Portofolii elev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Lun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Observarea lecţiilor şi completarea fişelor de observ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Lun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onitorizarea frecvenţei participării la programele de învăţ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Lun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Monitorizarea completării cataloagelor şcol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Trimestri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Monitorizarea progresului şco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La 2 lu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Completarea fişelor de monitorizare privind implementarea principiilor de calit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Georgia" w:ascii="Georgia" w:hAnsi="Georgia"/>
                <w:sz w:val="22"/>
                <w:szCs w:val="22"/>
                <w:lang w:val="fr-FR"/>
              </w:rPr>
              <w:t>La 2 lu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Raport  de autoevaluare fi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  <w:lang w:val="fr-FR"/>
              </w:rPr>
              <w:t xml:space="preserve">Confor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programă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Completarea rapoartelor de monitorizare intern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Trimest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Plan de îmbunătăţi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Trimest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Plan de îmbunătăţi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Anual Conform</w:t>
            </w: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 programă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Raport de inspecţ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Anual Conform</w:t>
            </w: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 programă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lectarea, păstrarea şi verificarea materialelor şi dovezi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Lun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zolvarea contestaţii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Lun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Verifcarea documentelor oficial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Trimest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itorizare  or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Bilun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25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/>
      <w:t>Material realizat de prof. Gheorghe Liliana Responsabil comisi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701915</wp:posOffset>
              </wp:positionH>
              <wp:positionV relativeFrom="page">
                <wp:posOffset>7113270</wp:posOffset>
              </wp:positionV>
              <wp:extent cx="150876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9.95pt;mso-wrap-distance-left:9.05pt;mso-wrap-distance-right:9.05pt;mso-wrap-distance-top:0pt;mso-wrap-distance-bottom:0pt;margin-top:560.1pt;mso-position-vertical-relative:page;margin-left:606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7029450</wp:posOffset>
              </wp:positionV>
              <wp:extent cx="8229600" cy="36195"/>
              <wp:effectExtent l="0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2pt;margin-top:553.5pt;width:647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sz w:val="20"/>
        <w:szCs w:val="20"/>
        <w:lang w:val="ro-RO"/>
      </w:rPr>
    </w:pPr>
    <w:r>
      <w:rPr>
        <w:rFonts w:cs="Georgia" w:ascii="Georgia" w:hAnsi="Georgia"/>
        <w:b/>
        <w:sz w:val="20"/>
        <w:szCs w:val="20"/>
        <w:lang w:val="ro-RO"/>
      </w:rPr>
      <w:t>COMISIA PENTRU EVALUAREA ŞI ASIGURAREA CALITĂŢII – PLAN OPERAŢIONAL ŞI DOCUMENTE DE LUCR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;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21:00Z</dcterms:created>
  <dc:creator>Material realizat de prof. Gheorghe Liliana Responsabil comisie</dc:creator>
  <dc:description/>
  <dc:language>en-US</dc:language>
  <cp:lastModifiedBy>Mother</cp:lastModifiedBy>
  <cp:lastPrinted>2015-10-05T19:36:00Z</cp:lastPrinted>
  <dcterms:modified xsi:type="dcterms:W3CDTF">2015-10-11T14:21:00Z</dcterms:modified>
  <cp:revision>2</cp:revision>
  <dc:subject/>
  <dc:title/>
</cp:coreProperties>
</file>