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onstantia" w:hAnsi="Constantia" w:cs="Constantia"/>
          <w:i/>
          <w:i/>
          <w:sz w:val="24"/>
          <w:szCs w:val="24"/>
          <w:lang w:val="ro-RO" w:eastAsia="en-US"/>
        </w:rPr>
      </w:pPr>
      <w:r>
        <w:rPr>
          <w:rFonts w:cs="Constantia" w:ascii="Constantia" w:hAnsi="Constantia"/>
          <w:i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onstantia" w:hAnsi="Constantia" w:cs="Constantia"/>
          <w:i/>
          <w:i/>
          <w:sz w:val="24"/>
          <w:szCs w:val="24"/>
          <w:lang w:val="ro-RO" w:eastAsia="en-US"/>
        </w:rPr>
      </w:pPr>
      <w:r>
        <w:rPr>
          <w:rFonts w:cs="Constantia" w:ascii="Constantia" w:hAnsi="Constantia"/>
          <w:i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onstantia" w:hAnsi="Constantia" w:cs="Constantia"/>
          <w:i/>
          <w:i/>
          <w:sz w:val="24"/>
          <w:szCs w:val="24"/>
          <w:lang w:val="ro-RO" w:eastAsia="en-US"/>
        </w:rPr>
      </w:pPr>
      <w:r>
        <w:rPr>
          <w:rFonts w:cs="Constantia" w:ascii="Constantia" w:hAnsi="Constantia"/>
          <w:i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48"/>
          <w:szCs w:val="48"/>
          <w:lang w:val="ro-RO" w:eastAsia="en-US"/>
        </w:rPr>
      </w:pPr>
      <w:r>
        <w:rPr>
          <w:rFonts w:cs="Constantia" w:ascii="Constantia" w:hAnsi="Constantia"/>
          <w:b/>
          <w:i/>
          <w:sz w:val="48"/>
          <w:szCs w:val="48"/>
          <w:lang w:val="ro-RO" w:eastAsia="en-US"/>
        </w:rPr>
        <w:t>Planul managerial CEAC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>I. Direcţii de acţiune pentru anul şcolar 2015-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ro-RO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lang w:val="ro-RO" w:eastAsia="en-US"/>
        </w:rPr>
        <w:t xml:space="preserve">Priorităţi strategice 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lang w:val="ro-RO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Asigurarea desfăşurării activităţii instructiv-educative, conform legislaţiei în vigoare (respectarea duratei orei, a pauzei, realizarea orarului conform normelor psihopedagogice şi respectarea Regulamentului de ordine interioară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Pregătirea de performanţă la toate disciplinele de învăţământ, prin conceperea şi dozarea modurilor de organizare a învăţării şi a conţinuturilor, astfel încât elevii să fie angajaţi în eforturi cu valoare formativă care să se asocieze cu bucuria de a învăţ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Orientarea conţinuturilor, astfel încât şansele de succes ale celor care învaţă să sporească, iar pregătirea pentru înţelegerea şi susţinerea viitorului să devină cât mai temeinic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zuirea curricumului la decizia şcolii pe baza resurselor umane şi materiale existent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Valorizarea înaltă a tuturor resurselor umane şi materiale din şcoală prin activităţile de predare în echipă, promovarea unui proces de predare-învăţare centrat pe elev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area eficientă a mijloacelor de învăţământ din dotarea laboratoarelor de fizică, chimie, biolog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Diversificarea metodelor şi tehnicilor de evaluare a procesului didactic şi nedidacti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Extinderea învăţării informatizate prin utilizarea eficientă a calculatorului şi a soft-urilor  educaţionale (AEL) în activităţile cu elevii pentru toate disciplinele de învăţământ. Realizarea unui program eficient de utilizare a reţelei de calculatoare existentă în şcoal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Identificarea modalităţilor de compatibilizare a sistemului românesc de învăţământ cu standardele europene prin participări la proiecte de cooperare europeană.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rea reprezentanţilor comunităţii (părinţi, reprezentanţi ai administraţiei locale, culte, organizaţii nonguvernamentale) în actele de decizie ale şcolii şi în evaluarea actului didactic.  </w:t>
        <w:tab/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anul şcolar 2015-2016, avem în vedere concentrarea eforturilor pentru ca elevii să dobândească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o pregătire generală bună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cunoştinţe aprofundate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în domeniile legate de viitoarea carieră,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competenţe necesare inserţiei sociale şi deprinderi de muncă intelectuală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entru a putea învăţa pe tot parcursul vieţii. Întrega activitate va fi organizată de aşa manieră încât să se creeze un mediu educaţional profesionist, la standarde instrucţionale şi morale înalte.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  <w:t>Asigurarea calităţii serviciilor educaţional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en-US"/>
        </w:rPr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en-US"/>
        </w:rPr>
        <w:t>O.1) Dezvoltarea capacităţii instituţionale pentru asigurarea şi evaluarea calităţii  serviciilor educaţionale oferite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Măsuri si acţiun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Dezvoltarea culturii calității la nivelul instituţiei de învăţămân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ăspunde: Responsabilul comisiei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ermen:  Perman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Informarea cadrelor didactice cu privire la importanţa asigurării şi evaluării calităţii serviciilor educaţionale.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ăspund: Responsabilul comisiei metodice, membrii comisiei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ermen:  Perman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Prezentarea raportului de autoevaluare a activităţii instructiv-educative din anul şcolar 2015-2016, pe baza noilor standarde de acreditare şi de evaluare a calităţii în educaţie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Răspunde: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esponsabilul comisiei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>Termen : 15 Octombrie 20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Asigurarea circulaţiei optime a informaţiilor în interiorul comisiei metodice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esponsabilul comisiei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Termen : 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Permanent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>O.2) P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en-US"/>
        </w:rPr>
        <w:t>romovarea procesului de predare-învăţare centrat pe formarea şi dezvoltarea competenţelor cheie la elevi.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Măsuri si acţiun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it-IT" w:eastAsia="en-US"/>
        </w:rPr>
        <w:t>Diversificarea practicilor didactice din perspectiva centrării activităţilor pe elev şi nevoile educaţionale specifice.</w:t>
      </w:r>
    </w:p>
    <w:p>
      <w:pPr>
        <w:pStyle w:val="Normal"/>
        <w:tabs>
          <w:tab w:val="clear" w:pos="720"/>
          <w:tab w:val="left" w:pos="9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Răspund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esponsabilul comisiei, membrii comisiei </w:t>
      </w:r>
    </w:p>
    <w:p>
      <w:pPr>
        <w:pStyle w:val="Normal"/>
        <w:tabs>
          <w:tab w:val="clear" w:pos="720"/>
          <w:tab w:val="left" w:pos="90" w:leader="none"/>
          <w:tab w:val="left" w:pos="5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Termen : perman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Adaptarea / diversificarea ofertei curriculare la decizia şcolii conform tendinţelor actuale în societate şi în vederea dezvoltării competenţelor cheie la elevi.</w:t>
      </w:r>
    </w:p>
    <w:p>
      <w:pPr>
        <w:pStyle w:val="Normal"/>
        <w:tabs>
          <w:tab w:val="clear" w:pos="720"/>
          <w:tab w:val="left" w:pos="9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Răspund :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esponsabilul comisiei, membrii comisiei </w:t>
      </w:r>
    </w:p>
    <w:p>
      <w:pPr>
        <w:pStyle w:val="Normal"/>
        <w:tabs>
          <w:tab w:val="clear" w:pos="720"/>
          <w:tab w:val="left" w:pos="9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Termen : ianuarie 2016</w:t>
      </w:r>
    </w:p>
    <w:p>
      <w:pPr>
        <w:pStyle w:val="Normal"/>
        <w:tabs>
          <w:tab w:val="clear" w:pos="720"/>
          <w:tab w:val="left" w:pos="9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en-US"/>
        </w:rPr>
        <w:t>O.3) Implementarea unui sistem modern de evaluare a elevilor în vederea asigurării învăţării şi a evaluării competenţelor cheie.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Măsuri si acţiun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 xml:space="preserve">Modernizarea practicilor didactice, centrarea activităţilor pe elev şi pe realizarea progresului şcolar.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Răspund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esponsabilul comisiei, membrii comisiei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Termen : perman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Elaborarea şi administrarea testelor de evaluare iniţială în vederea diversificării strategiilor didactice în concordanţă cu nevoile identificate.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Răspund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Responsabilul comisiei, membrii comisiilor metodice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Termen :  23 octombrie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 xml:space="preserve">Verificarea periodică a formării competenţelor de bază prin raportare la standardele naţionale –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o-RO" w:eastAsia="en-US"/>
        </w:rPr>
        <w:t xml:space="preserve">organizarea evaluării naţionale la clasa a VIII-a. 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esponsabilul comisiei, membrii comisiei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>Termen : permanent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Asigurarea permanentă a unei comunicări eficiente între profesori, elevi şi părinţi, urmărindu-se constant formarea competenţelor, progresul şcolar, motivarea  elevilor pentru propria dezvoltare.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esponsabilul comisiei, membrii comisiei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Termen : perman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Utilizarea calculatorului, a softurilor educaţionale achiziţionate pe discipline, folosirea mijloacelor moderne de prezentare (DVD-uri), în procesul de predare-învăţare-evaluare..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Răspund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esponsabilul comisiei, membrii comisiei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Termen : perman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Realizarea de asistenţe şi interasistenţe la membrii din fiecare comisie metodică (lunar 1-2 ore), care vor urmări centrarea pe elev a demersului didactic, practicarea unor strategii didactice interactive şi atingerea obiectivelor lecţiei.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Responsabili: Responsabilii Comisiilor metodice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ab/>
        <w:tab/>
        <w:t>Termen: perman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Utilizarea concluziilor oferite de rezultatele evaluării de progres şi finale prin examene şi evaluări naţionale şi aplicarea de măsuri de îmbunătăţire a calităţii procesului de învăţământ.</w:t>
      </w:r>
    </w:p>
    <w:p>
      <w:pPr>
        <w:pStyle w:val="Normal"/>
        <w:tabs>
          <w:tab w:val="clear" w:pos="720"/>
          <w:tab w:val="left" w:pos="9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         Răspund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Responsabilul comisiei, membrii comisiei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ab/>
        <w:tab/>
        <w:t xml:space="preserve">         Termen: permanent</w:t>
      </w:r>
    </w:p>
    <w:p>
      <w:pPr>
        <w:pStyle w:val="Normal"/>
        <w:tabs>
          <w:tab w:val="clear" w:pos="720"/>
          <w:tab w:val="left" w:pos="9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en-US"/>
        </w:rPr>
        <w:t>O.4) Încurajarea şi susţinerea performanţelor la elevi prin organizarea  olimpiadelor, concursurilor şi examenelor naţionale,  valorizarea rezultatelor obţinute.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Măsuri si acţiun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Organizarea olimpiadelor şi concursurilor pe discipline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ab/>
        <w:tab/>
        <w:t>Responsabili:  responsabilii comisiilor metodice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>Termen : conform graficului de desfăşur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Stimularea participării elevilor la concursurile şi olimpiadele pe discipline de învăţământ prin valorizarea la nivelul şcolii a rezultatelor obţinute.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Responsabili:  responsabilii Comisiilor metodice, prof. de specialitate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>Termen : Perman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87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>Popularizarea rezultatelor, popularizarea bunelor practici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Responsabili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esponsabilul comisiei 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Termen : permanent </w:t>
      </w:r>
    </w:p>
    <w:p>
      <w:pPr>
        <w:pStyle w:val="Normal"/>
        <w:tabs>
          <w:tab w:val="clear" w:pos="720"/>
          <w:tab w:val="left" w:pos="0" w:leader="none"/>
          <w:tab w:val="left" w:pos="58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en-US"/>
        </w:rPr>
        <w:t xml:space="preserve">O.5) Încurajarea şi dezvoltarea creativităţii  şi inovării în educaţie. 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Măsuri si acţiu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7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>Stimularea participării elevilor în diverse activități extracurriculare organizate în parteneriat cu autorități locale, instituții de învățământ superior, ONG-uri , etc.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Responsabili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Responsabilul comisiei metodice, membrii comisiei metodice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>Termen :  perman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7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/>
        </w:rPr>
        <w:t xml:space="preserve">Utilizarea calculatorului şi a softurilor educaționale în procesul de predare învățare /evaluare a elevilor. 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Responsabili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esponsabilul comisiei, membrii comisiei 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>Termen :  perman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7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Valorizarea activităților educative care stimulează creativitat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onsabili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esponsabilul comisiei, membrii comisiei 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 xml:space="preserve">Termen :  permanent 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2. Dezvoltarea autonomiei şcolare în vederea descentralizării</w:t>
      </w:r>
    </w:p>
    <w:p>
      <w:pPr>
        <w:pStyle w:val="Normal"/>
        <w:tabs>
          <w:tab w:val="clear" w:pos="720"/>
          <w:tab w:val="left" w:pos="5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en-US"/>
        </w:rPr>
        <w:t>O.1) Colaborarea cu reprezentanţii comunităţii locale şi ai părinţilor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Măsuri si acţiu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Derularea de proiecte educative în parteneriat cu alte şcoli, Casa Corpului Didactic, universități, organizații ale societății civile, autorități publice, agenți economici şi instituții de cultură.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Responsabili :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embrii comisiei 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               Termen :  permanent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3. Formarea şi dezvoltarea profesională continuă a cadrelor didactice.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en-US"/>
        </w:rPr>
        <w:t xml:space="preserve">O.1) </w:t>
      </w:r>
      <w:r>
        <w:rPr>
          <w:rFonts w:cs="Times New Roman" w:ascii="Times New Roman" w:hAnsi="Times New Roman"/>
          <w:b/>
          <w:i/>
          <w:sz w:val="28"/>
          <w:szCs w:val="28"/>
          <w:lang w:val="ro-RO" w:eastAsia="en-US"/>
        </w:rPr>
        <w:t>Încurajarea dezvoltării profesionale inițiale şi continue a cadrelor didactice prin participarea la programe de formare continuă, proiecte europene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Măsuri si acţiu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it-IT" w:eastAsia="en-US"/>
        </w:rPr>
        <w:t>Identificarea nevoilor de formare a membrilor catedrei.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onsabili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Responsabilul comisiei,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 xml:space="preserve">Termen :  octombrie 201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  <w:tab w:val="left" w:pos="58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it-IT" w:eastAsia="en-US"/>
        </w:rPr>
        <w:t>Participarea profesorilor la programe de formare profesională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Responsabili :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 membrii comisiei 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         Termen : perman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Monitorizarea activităţii de evaluare şi consiliere realizate prin asistenţele la ore.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Responsabili :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Responsabilul comisiei,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 xml:space="preserve">Termen : conform graficulu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it-IT" w:eastAsia="en-US"/>
        </w:rPr>
        <w:t>Organizarea unor discuții periodice cu profesorii tineri, cu privire la nevoile lor de formare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onsabili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esponsabilul comisiei, 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>Termen :  semestrial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en-US"/>
        </w:rPr>
        <w:t xml:space="preserve">O.2) </w:t>
      </w: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>Asigurarea calității activităților de formare continuă a personalului  didactic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Măsuri si acţiu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Creşterea calității activităților metodico-ştiințifice organizate la nivelul unității de învățământ</w:t>
      </w:r>
    </w:p>
    <w:p>
      <w:pPr>
        <w:pStyle w:val="Normal"/>
        <w:tabs>
          <w:tab w:val="clear" w:pos="720"/>
          <w:tab w:val="left" w:pos="27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onsabili 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Responsabilul comisiei, </w:t>
      </w:r>
    </w:p>
    <w:p>
      <w:pPr>
        <w:pStyle w:val="Normal"/>
        <w:tabs>
          <w:tab w:val="clear" w:pos="720"/>
          <w:tab w:val="left" w:pos="27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Termen : conform graficului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4. Creşterea rolului activităţilor educative şcolare şi extraşcolare pentru formarea complexă a personalităţii copiilor şi tinerilor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it-IT" w:eastAsia="en-US"/>
        </w:rPr>
        <w:t>O.1) Încurajarea dezvoltării de programe educaționale care au în vedere dimensiunea formativă a educației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Măsuri si acţiu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70C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o-RO" w:eastAsia="en-US"/>
        </w:rPr>
        <w:t>Atragerea copiilor şi tinerilor în acțiuni cu caracter sportiv; dezvoltarea de atitudini pozitive privind: sportul şi sănătatea, sportul şi educația, sportul şi democrația, spiritul sportiv</w:t>
      </w:r>
    </w:p>
    <w:p>
      <w:pPr>
        <w:pStyle w:val="Normal"/>
        <w:tabs>
          <w:tab w:val="clear" w:pos="720"/>
          <w:tab w:val="left" w:pos="36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 xml:space="preserve">Responsabili :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. com. metodică.ed. fizică, </w:t>
      </w:r>
    </w:p>
    <w:p>
      <w:pPr>
        <w:pStyle w:val="Normal"/>
        <w:tabs>
          <w:tab w:val="clear" w:pos="720"/>
          <w:tab w:val="left" w:pos="36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 xml:space="preserve">Termen :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Conform calendarului activităţilor extraşcolare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o-RO" w:eastAsia="en-US"/>
        </w:rPr>
        <w:t>O.2) Încurajarea şi dezvoltarea creativității elevilor prin activități educative şcolare şi extraşcol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o-RO" w:eastAsia="en-US"/>
        </w:rPr>
        <w:t>Organizarea si desfăşurarea unor spectacole, expoziții, festivaluri şi concursuri naționale de reviste şcolare şi jurnalism,  artă plastică, cultură şi civilizație românească, etc.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Responsbili : resp.  prof. muzică, desen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Termen : Conform calendarului activităților extraşcol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o-RO" w:eastAsia="en-US"/>
        </w:rPr>
        <w:t>Dezvoltarea creativității în domeniile: matematică, informatică, fizică, chimie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onsabili : 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Resp. Comisii met. din aria curriculară matematică şi ştiinţe</w:t>
      </w:r>
    </w:p>
    <w:p>
      <w:pPr>
        <w:pStyle w:val="Normal"/>
        <w:tabs>
          <w:tab w:val="clear" w:pos="720"/>
          <w:tab w:val="left" w:pos="180" w:leader="none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en : 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Conform calendarului activităților extraşcolare</w:t>
      </w:r>
    </w:p>
    <w:p>
      <w:pPr>
        <w:pStyle w:val="Normal"/>
        <w:tabs>
          <w:tab w:val="clear" w:pos="720"/>
          <w:tab w:val="left" w:pos="5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o-RO" w:eastAsia="en-US"/>
        </w:rPr>
      </w:pPr>
      <w:r>
        <w:rPr>
          <w:rFonts w:cs="Times New Roman" w:ascii="Times New Roman" w:hAnsi="Times New Roman"/>
          <w:sz w:val="28"/>
          <w:lang w:val="ro-RO" w:eastAsia="en-US"/>
        </w:rPr>
        <w:t>DIRECTO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  <w:t>PROF. OPRESCU NARCIS DORU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sz w:val="28"/>
          <w:szCs w:val="20"/>
          <w:lang w:val="ro-RO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RESPONSABILUL COMISIEI CEA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Prof. Gheorghe Lili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Italianno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Italianno" w:hAnsi="Italianno" w:cs="Italianno"/>
        <w:sz w:val="32"/>
        <w:szCs w:val="32"/>
      </w:rPr>
    </w:pPr>
    <w:r>
      <w:rPr>
        <w:rFonts w:cs="Italianno" w:ascii="Italianno" w:hAnsi="Italianno"/>
        <w:sz w:val="32"/>
        <w:szCs w:val="32"/>
      </w:rPr>
      <w:t>Şcoala gimnazială “Gheorghe Banea” Măcin - CEAC</w:t>
    </w:r>
  </w:p>
  <w:p>
    <w:pPr>
      <w:pStyle w:val="Header"/>
      <w:pBdr/>
      <w:spacing w:before="0" w:after="200"/>
      <w:jc w:val="center"/>
      <w:rPr>
        <w:rFonts w:ascii="Georgia" w:hAnsi="Georgia" w:cs="Georgia"/>
      </w:rPr>
    </w:pPr>
    <w:r>
      <w:rPr>
        <w:rFonts w:cs="Georgia" w:ascii="Georgia" w:hAnsi="Georgia"/>
      </w:rPr>
      <w:t>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03:00Z</dcterms:created>
  <dc:creator>Mother</dc:creator>
  <dc:description/>
  <dc:language>en-US</dc:language>
  <cp:lastModifiedBy>Mother</cp:lastModifiedBy>
  <dcterms:modified xsi:type="dcterms:W3CDTF">2015-10-10T19:03:00Z</dcterms:modified>
  <cp:revision>2</cp:revision>
  <dc:subject/>
  <dc:title>Şcoala gimnazială “Gheorghe Banea” Măcin - CEAC</dc:title>
</cp:coreProperties>
</file>