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Avizat C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lanul de îmbunătăţire a calităţii educaţiei oferi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ntru anul şcolar 2015- 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946"/>
        <w:gridCol w:w="4811"/>
      </w:tblGrid>
      <w:tr>
        <w:trPr>
          <w:trHeight w:val="1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le şcolii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Şcoala gimnazială „Gheorghe Banea” Măc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şcolii ÎP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 – fax – email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Florilor Nr. 30; 0240/571004; </w:t>
            </w:r>
          </w:p>
        </w:tc>
      </w:tr>
      <w:tr>
        <w:trPr>
          <w:trHeight w:val="4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ioada acestui plan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 la 14. 09. 201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/luna/a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ână la 24. 06. 201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/luna/an 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le Directorului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ESCU NARCIS DORU </w:t>
            </w:r>
          </w:p>
        </w:tc>
      </w:tr>
      <w:tr>
        <w:trPr>
          <w:trHeight w:val="191" w:hRule="atLeast"/>
        </w:trPr>
        <w:tc>
          <w:tcPr>
            <w:tcW w:w="1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nătura Directorului 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planului de îmbunătăţire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880"/>
        <w:gridCol w:w="2900"/>
      </w:tblGrid>
      <w:tr>
        <w:trPr>
          <w:trHeight w:val="26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nitorizarea intern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ma perioad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septembrie – 15decembr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ioada a 2-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decembrie - 15 marti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ioada a 3-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martie - 15 iunie </w:t>
            </w:r>
          </w:p>
        </w:tc>
      </w:tr>
      <w:tr>
        <w:trPr>
          <w:trHeight w:val="4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a la care s-au adus modificări planului de îmbunătăţir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60"/>
        <w:gridCol w:w="1710"/>
        <w:gridCol w:w="2250"/>
        <w:gridCol w:w="1440"/>
        <w:gridCol w:w="1800"/>
        <w:gridCol w:w="1710"/>
        <w:gridCol w:w="1571"/>
        <w:gridCol w:w="6"/>
      </w:tblGrid>
      <w:tr>
        <w:trPr>
          <w:trHeight w:val="705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NCIPIUL CALITĂŢII: 1. Managementul calităţi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C Monitorizarea internă a procedurilo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4 procedurile şi politicile sunt monitorizate şi evaluate în mod regulat pentru a se garanta că sunt eficiente şi respectate şi procesele sunt adecvate </w:t>
            </w:r>
          </w:p>
        </w:tc>
      </w:tr>
      <w:tr>
        <w:trPr>
          <w:trHeight w:val="272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izarea rezultatelor obţinute în urma îndeplinirii sarcinilor stabilite prin proceduri </w:t>
            </w:r>
          </w:p>
        </w:tc>
      </w:tr>
      <w:tr>
        <w:trPr>
          <w:trHeight w:val="5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Ţi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ţiuni neces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zultate măsurabi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oritatea acţiu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ene şi obiective intermedi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nitorizare şi evalua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uri şi alte resurse necesare </w:t>
            </w:r>
          </w:p>
        </w:tc>
      </w:tr>
      <w:tr>
        <w:trPr>
          <w:trHeight w:val="1358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torizarea ritmică şi evaluarea rezultatelor obţinute în urma îndeplinirii sarcinilor stabilite prin procedu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rea unor fişe de monitorizare pentru procedur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monitoriza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iembrie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licarea fişelor de monitorizare a proceduril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monitoriza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rie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Înregistrarea neconformităţil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neconformităţ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nuarie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area măsurilor corectiv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acţiuni corectiv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bruarie 20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entari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1710"/>
        <w:gridCol w:w="2253"/>
        <w:gridCol w:w="1440"/>
        <w:gridCol w:w="1799"/>
        <w:gridCol w:w="1709"/>
        <w:gridCol w:w="1689"/>
      </w:tblGrid>
      <w:tr>
        <w:trPr>
          <w:trHeight w:val="559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NCIPIUL CALITĂŢII: 4 – Proiectarea, dezvoltarea şi revizuirea programelor de învăţa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B Dezvoltarea şi revizuirea programului de învăţar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1. programele de învăţare sunt revizuite cel puţin o dată pe an, iar elevii contribuie la procesul de revizuire </w:t>
            </w:r>
          </w:p>
        </w:tc>
      </w:tr>
      <w:tr>
        <w:trPr>
          <w:trHeight w:val="272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 a fost făcută revizuirea anuală a programelor de învăţare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Ţint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ţiuni neces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zultate măsurabil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oritatea acţiuni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ene şi obiective intermediar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nitorizare şi evaluar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uri şi alte resurse necesare </w:t>
            </w:r>
          </w:p>
        </w:tc>
      </w:tr>
      <w:tr>
        <w:trPr>
          <w:trHeight w:val="8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zuirea programelor de învăţare o dată pe an şi implicarea elevilor în procesul de revizuir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ea programelor ce trebuie revizui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a programelo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ii comisiilor met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iembrie 201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aborarea programelor remedi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el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ii comisiilor met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ie 20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ificarea şi aprobarea programelor remediale în comisiile metodi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e verbale şi aviz C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onatorul CEAC şi 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ie 20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eminarea procgramelor în CP şi comisiile metodi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e verbale CP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abilii comisiilor met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bruarie 2016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5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izarea şi evaluare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rogramului remedi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monitorizar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CE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ie 201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 20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entari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0"/>
        <w:gridCol w:w="1800"/>
        <w:gridCol w:w="1800"/>
        <w:gridCol w:w="1440"/>
        <w:gridCol w:w="1800"/>
        <w:gridCol w:w="1710"/>
        <w:gridCol w:w="1644"/>
      </w:tblGrid>
      <w:tr>
        <w:trPr>
          <w:trHeight w:val="706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NCIPIUL CALITĂŢII: 5 – Predarea, instruirea practică şi învăţare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D Studiul individual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1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ate activităţile de învăţare sunt planificate şi structurate pentru a promova şi a încuraja învăţarea individuală centrată pe elev, învăţarea în cadrul unui grup sau învăţarea în diferite contexte </w:t>
            </w:r>
          </w:p>
        </w:tc>
      </w:tr>
      <w:tr>
        <w:trPr>
          <w:trHeight w:val="272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CTUL SLAB avut în veder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 toţi profesorii lucrează diferenţiat, conform stilurilor de învăţare şi nu se implică în activităţi de educaţie non-form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Ţi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ţiuni neces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zultate măsurab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sponsabil pentru îndeplinirea acţiun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ioritatea acţiu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ene şi obiective intermedia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nitorizare şi evaluar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sturi şi alte resurse necesare </w:t>
            </w:r>
          </w:p>
        </w:tc>
      </w:tr>
      <w:tr>
        <w:trPr>
          <w:trHeight w:val="86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torizarea progresului elevilor pe baza analizei rezultatelor învăţă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ea stilurilor de învăţare proprii fiecărui ele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ele cu stiluri de învăţ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iginţ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tombrie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fişarea listei cu stilurile de învăţare în catalogul fiecărei cl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alogul clas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iginţ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tombrie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2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bilirea la nivelul fiecărei catedre a fişelor de progres ce vor fi aplicate la clas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prog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Şefii de catedr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iembrie 20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licarea fişelor de prog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şe de progres comple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drele didact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 anul şcol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559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tarea în şedinţele de catedră a rezultatelor obţinute şi a eficacităţii fiş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o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Şefii de catedr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nuarie 2016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unie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hipa managerială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rse de timp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mabile </w:t>
            </w:r>
          </w:p>
        </w:tc>
      </w:tr>
      <w:tr>
        <w:trPr>
          <w:trHeight w:val="120" w:hRule="atLeast"/>
        </w:trPr>
        <w:tc>
          <w:tcPr>
            <w:tcW w:w="1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entarii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450" w:top="720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no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40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Italianno" w:hAnsi="Italianno" w:cs="Italianno"/>
        <w:sz w:val="32"/>
        <w:szCs w:val="32"/>
      </w:rPr>
    </w:pPr>
    <w:r>
      <w:rPr>
        <w:rFonts w:cs="Italianno" w:ascii="Italianno" w:hAnsi="Italianno"/>
        <w:sz w:val="32"/>
        <w:szCs w:val="32"/>
        <w:lang w:val="ro-RO"/>
      </w:rPr>
      <w:t>Şcoala gimnazială “Gh. Banea” – Comisia pentru Evaluarea ;i Asigurarea Calităţii</w:t>
    </w:r>
  </w:p>
  <w:p>
    <w:pPr>
      <w:pStyle w:val="Header"/>
      <w:pBdr/>
      <w:spacing w:lineRule="auto" w:line="276"/>
      <w:jc w:val="center"/>
      <w:rPr>
        <w:rFonts w:ascii="Georgia" w:hAnsi="Georgia" w:cs="Georgia"/>
      </w:rPr>
    </w:pPr>
    <w:r>
      <w:rPr>
        <w:rFonts w:cs="Georgia" w:ascii="Georgia" w:hAnsi="Georgia"/>
      </w:rPr>
      <w:t>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33:00Z</dcterms:created>
  <dc:creator>Mother</dc:creator>
  <dc:description/>
  <dc:language>en-US</dc:language>
  <cp:lastModifiedBy>Mother</cp:lastModifiedBy>
  <cp:lastPrinted>2015-10-10T21:28:00Z</cp:lastPrinted>
  <dcterms:modified xsi:type="dcterms:W3CDTF">2015-10-10T18:33:00Z</dcterms:modified>
  <cp:revision>2</cp:revision>
  <dc:subject/>
  <dc:title>Şcoala gimnazială “Gh. Banea” - COMISIA PENTRU EVALUAREA ŞI ASIGURAREA CALITĂŢII</dc:title>
</cp:coreProperties>
</file>