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3660</wp:posOffset>
            </wp:positionV>
            <wp:extent cx="1047750" cy="828675"/>
            <wp:effectExtent l="0" t="0" r="0" b="0"/>
            <wp:wrapTight wrapText="bothSides">
              <wp:wrapPolygon edited="0">
                <wp:start x="-177" y="0"/>
                <wp:lineTo x="-177" y="21349"/>
                <wp:lineTo x="21600" y="21349"/>
                <wp:lineTo x="21600" y="0"/>
                <wp:lineTo x="-17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0</wp:posOffset>
            </wp:positionH>
            <wp:positionV relativeFrom="paragraph">
              <wp:posOffset>73660</wp:posOffset>
            </wp:positionV>
            <wp:extent cx="1371600" cy="742950"/>
            <wp:effectExtent l="0" t="0" r="0" b="0"/>
            <wp:wrapTight wrapText="bothSides">
              <wp:wrapPolygon edited="0">
                <wp:start x="-146" y="0"/>
                <wp:lineTo x="-146" y="21315"/>
                <wp:lineTo x="21600" y="21315"/>
                <wp:lineTo x="21600" y="0"/>
                <wp:lineTo x="-14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1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680" w:leader="none"/>
          <w:tab w:val="right" w:pos="9360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1F497D"/>
        </w:rPr>
      </w:pPr>
      <w:r>
        <w:rPr>
          <w:rFonts w:cs="Times New Roman;Times New Roman" w:ascii="Times New Roman;Times New Roman" w:hAnsi="Times New Roman;Times New Roman"/>
          <w:b/>
          <w:bCs/>
        </w:rPr>
        <w:t>INSPECTORATUL ŞCOLAR AL JUDEŢULUI TULCEA</w:t>
      </w:r>
    </w:p>
    <w:p>
      <w:pPr>
        <w:pStyle w:val="Header"/>
        <w:tabs>
          <w:tab w:val="left" w:pos="2580" w:leader="none"/>
          <w:tab w:val="left" w:pos="2985" w:leader="none"/>
          <w:tab w:val="center" w:pos="4680" w:leader="none"/>
          <w:tab w:val="right" w:pos="9360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color w:val="4F81BD"/>
        </w:rPr>
      </w:pPr>
      <w:r>
        <w:rPr>
          <w:rFonts w:cs="Times New Roman;Times New Roman" w:ascii="Times New Roman;Times New Roman" w:hAnsi="Times New Roman;Times New Roman"/>
          <w:b/>
          <w:bCs/>
        </w:rPr>
        <w:t>Şcoala gimnazială “Gheorghe Banea” Măcin</w:t>
      </w:r>
    </w:p>
    <w:p>
      <w:pPr>
        <w:pStyle w:val="Header"/>
        <w:tabs>
          <w:tab w:val="left" w:pos="2580" w:leader="none"/>
          <w:tab w:val="left" w:pos="2985" w:leader="none"/>
          <w:tab w:val="center" w:pos="4680" w:leader="none"/>
          <w:tab w:val="right" w:pos="9360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color w:val="4F81BD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Tel./fax 0240/571004, 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</w:rPr>
          <w:t>scoalaghbanea@macintl”yahoo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4F81BD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4F81B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askerville Old Face" w:hAnsi="Baskerville Old Face" w:cs="TimesNewRomanPS-BoldMT;Times New Roman"/>
          <w:b/>
          <w:b/>
          <w:bCs/>
          <w:i/>
          <w:i/>
          <w:iCs/>
          <w:sz w:val="52"/>
          <w:szCs w:val="52"/>
        </w:rPr>
      </w:pPr>
      <w:r>
        <w:rPr>
          <w:rFonts w:cs="TimesNewRomanPS-BoldMT;Times New Roman" w:ascii="Baskerville Old Face" w:hAnsi="Baskerville Old Face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Baskerville Old Face" w:hAnsi="Baskerville Old Face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Baskerville Old Face" w:hAnsi="Baskerville Old Face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217.55pt;width:435.7pt;height:217.45pt;mso-wrap-style:none;v-text-anchor:middle;mso-position-vertical:top" type="_x0000_t136">
            <v:path textpathok="t"/>
            <v:textpath on="t" fitshape="t" string="COMISIA&#10;PENTRU EVALUAREA ŞI&#10;ASIGURAREA&#10;CALITĂŢII" style="font-family:&quot;Tw Cen MT Condensed Extra Bold&quot;;font-size:12pt"/>
            <v:fill o:detectmouseclick="t" type="solid" color2="#ff8f3f"/>
            <v:stroke color="black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4"/>
        </w:numPr>
        <w:jc w:val="center"/>
        <w:rPr>
          <w:rFonts w:ascii="Century Schoolbook" w:hAnsi="Century Schoolbook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Century Schoolbook" w:hAnsi="Century Schoolbook"/>
          <w:b/>
          <w:bCs/>
          <w:sz w:val="32"/>
          <w:szCs w:val="32"/>
        </w:rPr>
        <w:t xml:space="preserve">Anul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>ş</w:t>
      </w:r>
      <w:r>
        <w:rPr>
          <w:rFonts w:cs="TimesNewRomanPS-BoldMT;Times New Roman" w:ascii="Century Schoolbook" w:hAnsi="Century Schoolbook"/>
          <w:b/>
          <w:bCs/>
          <w:sz w:val="32"/>
          <w:szCs w:val="32"/>
        </w:rPr>
        <w:t>colar 2015 - 2016 –</w:t>
      </w:r>
    </w:p>
    <w:p>
      <w:pPr>
        <w:pStyle w:val="Normal"/>
        <w:jc w:val="center"/>
        <w:rPr>
          <w:rFonts w:ascii="Baskerville Old Face" w:hAnsi="Baskerville Old Face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  <w:t>PAŞII CE TREBUIE URMAŢI ÎN VEDEREA AUTOEVALUĂRI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Identificarea cerinţelor clienţilor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Scrierea procedurilor pentru îndeplinirea acestor cerinţ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Analiza eficacităţii procedurilor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Definirea unor roluri şi responsabilităţi cl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Cursuri de formare adecvate pentru personalul corespunzător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Asigurarea respectării procedurilor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Menţinerea unei anumite documentaţii şi a anumitor registre de evidenţă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Analizarea activităţilor şi procedurilor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Aplicarea de acţiuni corectiv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Lucrul în vederea îmbunătăţirii continu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4"/>
          <w:szCs w:val="24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4"/>
          <w:szCs w:val="24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  <w:t>PROCEDURA PENTRU REALIZAREA AUTOEVALU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electarea domeniului/temei/temelor (în cazul în care evaluarea nu vizează toat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meniile prevăzute de lege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iagnoza nivelului de realizar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Judecarea nivelului realizar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dentificarea slăbiciunilor şi a ţintelor pentru intervenţiile de remediere /dezvoltar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earea unui grup de lucru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Modificarea /optimizarea proiectului de dezvoltare instituţională şi a planurilor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operaţionale asociat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Desfăşurarea activităţilor de dezvoltare /optimizare /remedier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  <w:t>Reaplicarea instrumentului de evaluare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8"/>
          <w:szCs w:val="28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4"/>
          <w:szCs w:val="24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4"/>
          <w:szCs w:val="24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Wingdings-Regular;Arial Unicode MS" w:cs="TimesNewRomanPSMT;Times New Roman"/>
          <w:sz w:val="24"/>
          <w:szCs w:val="24"/>
        </w:rPr>
      </w:pPr>
      <w:r>
        <w:rPr>
          <w:rFonts w:eastAsia="Wingdings-Regular;Arial Unicode MS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  <w:t>TIPURILE DE INSTRUMENTE ALE C.E.A.C.</w:t>
      </w:r>
    </w:p>
    <w:p>
      <w:pPr>
        <w:pStyle w:val="Normal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Fişe şi alte instrumente de evaluare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Declaraţii de intenţie ale comisiilor de specialitate din şcoală din şcoală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 xml:space="preserve">Chestionare </w:t>
      </w:r>
      <w:r>
        <w:rPr>
          <w:rFonts w:eastAsia="Wingdings-Regular;Arial Unicode MS" w:cs="Times New Roman;Times New Roman" w:ascii="Times New Roman;Times New Roman" w:hAnsi="Times New Roman;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Ghiduri pentru interviuri 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Ghiduri de observaţie 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Tipuri de proiecte 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Rapoarte scrise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Diferite fişe de apreciere 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Plan operaţional 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Fişe de analiză a documentelor şcolii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Obiecte concrete: rezultate „materiale” ale proiectului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Documente de politică educaţională elaborate la nivel naţional, regional şi locale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Standarde, metodologii, ghiduri bune practici, alte instrumente privind evaluarea instituţională şi asigurarea calităţii, elaborate la nivel naţional, regional sau local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Wingdings-Regular;Arial Unicode MS" w:cs="TimesNewRomanPS-BoldMT;Times New Roman"/>
          <w:b/>
          <w:b/>
          <w:bCs/>
          <w:sz w:val="40"/>
          <w:szCs w:val="40"/>
        </w:rPr>
      </w:pPr>
      <w:r>
        <w:rPr>
          <w:rFonts w:eastAsia="Wingdings-Regular;Arial Unicode MS"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en-US" w:eastAsia="en-US"/>
        </w:rPr>
        <w:pict>
          <v:shape id="shape_0" fillcolor="#9400ed" stroked="t" o:allowincell="f" style="position:absolute;margin-left:75pt;margin-top:18.5pt;width:347.2pt;height:211.45pt;mso-wrap-style:none;v-text-anchor:middle" type="_x0000_t136">
            <v:path textpathok="t"/>
            <v:textpath on="t" fitshape="t" string="DOCUMENTE PENTRU EVALUAREA ŞI&#10;ASIGURAREA CALITĂŢII&#10;- CAPACITATEA INSTITUŢIONALĂ -" style="font-family:&quot;Franklin Gothic Heavy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b/>
          <w:b/>
          <w:bCs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C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0000"/>
          <w:sz w:val="36"/>
          <w:szCs w:val="36"/>
        </w:rPr>
        <w:t>CLASIFICAREA ŞI GESTIONAREA DOVEZIL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C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8"/>
          <w:szCs w:val="28"/>
        </w:rPr>
        <w:t>1. MODALITĂŢI DE CLASIFICARE A DOVEZIL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  <w:t>DOVEZI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DI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ateriale de marketing ale colegiului (oferte şcolare, pliante etc.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rarul şcolii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ezentarea ofertei CDS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OI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egulamentul pentru elevi (însoţit detabele de luare la cunoştinţă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Avizierele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Baza de date cu situaţia elevilor şi a absolvenţilor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Orarul activităţilor diferenţiate (recuperare, performanţă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Cataloagele şcolare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Mapele de lucru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8"/>
          <w:szCs w:val="28"/>
        </w:rPr>
        <w:t>DOVEZI ALE C.E.A.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lanurile comisie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ocumentele de lucru ale comisie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osare cu rapoarte de activitat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osare cu chestionar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osare cu fişele de observare ale lecţiilor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osare cu fişele de observare ale activităţilor extraşcolare şi extracurricular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osare cu procese verbal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osarele profesorilor (personale şi de dirigenţie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apa de lucru (cancelarie)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4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  <w:t>DOVEZI ALE SERVICIILOR/ COMPARTIMENTELOR ADMINISTRATIVE</w:t>
      </w:r>
    </w:p>
    <w:p>
      <w:pPr>
        <w:pStyle w:val="Normal"/>
        <w:autoSpaceDE w:val="false"/>
        <w:spacing w:lineRule="auto" w:line="360" w:before="0" w:after="0"/>
        <w:ind w:left="144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Documentele contabile specifice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Cărţile de muncă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Fişele posturilor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Procesele verbale şi notele interne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Cataloagele şcolare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Condicile de prezenţă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Selectarea pe bază de fişe de opţiuni pentru clasa a IX-a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Dosare examene de diferenţă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Dosare burse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Baza de date cu situaţia absolvenţilor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Dosare examene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Asigurarea egalităţii de şanse - alcătuirea colectivelor de elevi se face fără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discriminare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Fişele de instructaj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  <w:t>Documentele din arhiva şcolii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Wingdings-Regular;Arial Unicode MS" w:cs="Times New Roman;Times New Roman"/>
          <w:sz w:val="28"/>
          <w:szCs w:val="28"/>
        </w:rPr>
      </w:pPr>
      <w:r>
        <w:rPr>
          <w:rFonts w:eastAsia="Wingdings-Regular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  <w:t>DOVEZI CADRE DIDAC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vezi activitate la catedră şi activităţi extraşcolare/extracurricular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grame şcolar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lanificări calendaristic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lanificări pe unităţi de învăţar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n set de planuri de lecţie complet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odele de test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odele de fişe de lucru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atalog personal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işe de evaluare (pentru elevi si profesori) a câtorva lecţii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işe de analize ale testelor administrat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hestionare pentru managementul comunicării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ituaţii statistice (media notelor la testul iniţial, media semestrială, media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xamene etc.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işe activitate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  <w:t>DOVEZI DIRIGENŢIE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aietul dirigintelui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lanificările semestriale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apa activităţii educative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abele nominale semnate de elevi cu luarea la cunoştinţă (regulament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tecţia muncii, PSI, situaţii de urgenţă etc.)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hestionare pentru stabilirea stilului de învăţare la elevi (însoţite d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ăspunsurile elevilor)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cese verbale ale Consiliului Profesorilor Clasei, şedinţe cu părinţii etc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cese verbale pentru discutarea situaţiei şcolare la şfârşitul unui semestru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işe cu elevi cu situaţii deosebite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iverse documente de lucru ale dirigintelui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32"/>
          <w:szCs w:val="32"/>
        </w:rPr>
        <w:t>3. PROCEDURA DE GESTIONARE A DOVEZIL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iecare membru implicat în asigurarea calităţii va primi un document care să cuprindă lista de materiale obligatorii ce trebuie să se afle în portofoliul personal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iecare membru în asigurarea calităţii va fi informat cu privire la graficul planificării activităţii de gestionare a dovezilor, la modalităţile de gestionare a dovezilor şi la suportul logistic cel poate primi din partea subcomisiei de gestionare a dovezilo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nformarea se va face printr-un instructaj, în urma căruia se va semna un proces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erbal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cedura va fi cuprinsă în mapele C.E.A.C. ce se vor găsi în cancelarie şi la biblioteca şcoli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omisia de gestionare a dovezilor îşi desfăşoară activitatea pe baz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lanului de activităţi al C.E.A.C.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gramului propriu elaborat în perioada 1-15 sept.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etodologiei de selectare şi păstrare a dovezilor conform documentelor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.E.A.C. şi a metodologiei elaborate de subcomisie în perioada 1-15 sept.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işelor de evaluare dovezi/dosare din portofoliul C.E.A.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gramul de lucru, metodologiile şi fişele subcomisiei se fac public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upă selectarea materialelor şi dovezilor, subcomisia de gestionare a dovezilor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ealizează evaluarea prin fişa de evaluare completată de către membrii comisie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omisia de gestionare a dovezilor întocmeşte lunar raportul de activitate pe care-l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înaintează coordonatorului C.E.A.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onitorizarea procedurii se realizează de către coordonatorul C.E.A.C., care aduce la cunoştinţă directorului situaţia gestionării dovezilor şi propune măsuri de remedier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eriodicitatea: conform graficulu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naliza procedurii se face prin raport de autoevalu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MODALITATI DE GESTIONA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Selectarea dovezilo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e face in functie de categoria din care fac part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Dovezile generale – sunt selectate in functie de specificul lor de catre intregul personal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Dovezile specifice – sunt selectate de catre comisie, serviciul administrativ si de catre cadrele didactic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Pastrarea dovezilo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e face in functie de categoria din care fac part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Dovezile generale – sunt pastrate in functie de specificul lor de catre directiune, de serviciul administrativ sau de catre comisia de calitat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Dovezile specifice – sunt pastrate de catre comisie (la cabinetul comisiei ), serviciul administrativ (secretariat, contabilitate, arhiva ), iar dosarele cadrelor didactice se pastreza fie la cabinetul comisiei, fie de catre cadrele didactic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170" w:right="1080" w:gutter="0" w:header="0" w:top="72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00"/>
    <w:family w:val="roman"/>
    <w:pitch w:val="variable"/>
  </w:font>
  <w:font w:name="TimesNewRomanPS-BoldItalicMT">
    <w:charset w:val="00"/>
    <w:family w:val="auto"/>
    <w:pitch w:val="default"/>
  </w:font>
  <w:font w:name="Century Schoolbook">
    <w:charset w:val="00"/>
    <w:family w:val="roman"/>
    <w:pitch w:val="variable"/>
  </w:font>
  <w:font w:name="Wingdings-Regular">
    <w:altName w:val="Arial Unicode MS"/>
    <w:charset w:val="88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askerville Old Face" w:hAnsi="Baskerville Old Face" w:cs="Baskerville Old Face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Baskerville Old Face" w:hAnsi="Baskerville Old Face" w:eastAsia="Calibri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Baskerville Old Face" w:hAnsi="Baskerville Old Face" w:eastAsia="Calibri" w:cs="TimesNewRomanPS-Bold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oalaghbanea@macintl\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33:00Z</dcterms:created>
  <dc:creator>Tel./fax 0240/571004, e-mail: scoalaghbanea@macintl”zahoo.com</dc:creator>
  <dc:description/>
  <dc:language>en-US</dc:language>
  <cp:lastModifiedBy>Mother</cp:lastModifiedBy>
  <cp:lastPrinted>2015-10-10T19:29:00Z</cp:lastPrinted>
  <dcterms:modified xsi:type="dcterms:W3CDTF">2015-10-10T17:33:00Z</dcterms:modified>
  <cp:revision>2</cp:revision>
  <dc:subject>Şcoala gimnazială “Gheorghe Banea” Măcin</dc:subject>
  <dc:title>INSPECTORATUL ŞCOLAR AL JUDEŢULUI TULCEA</dc:title>
</cp:coreProperties>
</file>