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bat în Consiliul de Administraţ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Oprescu Narcis Doru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992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STRATEGIA INTERN</w:t>
      </w:r>
      <w:r>
        <w:rPr>
          <w:rFonts w:cs="Arial" w:ascii="Arial" w:hAnsi="Arial"/>
          <w:b/>
          <w:sz w:val="24"/>
          <w:szCs w:val="24"/>
        </w:rPr>
        <w:t>Ă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DE EVALUARE A CALIT</w:t>
      </w:r>
      <w:r>
        <w:rPr>
          <w:rFonts w:cs="Arial" w:ascii="Arial" w:hAnsi="Arial"/>
          <w:b/>
          <w:sz w:val="24"/>
          <w:szCs w:val="24"/>
        </w:rPr>
        <w:t>ĂŢ</w:t>
      </w:r>
      <w:r>
        <w:rPr>
          <w:rFonts w:cs="Copperplate Gothic Light" w:ascii="Copperplate Gothic Light" w:hAnsi="Copperplate Gothic Light"/>
          <w:b/>
          <w:sz w:val="24"/>
          <w:szCs w:val="24"/>
        </w:rPr>
        <w:t>II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erioada 2014-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CEAC se bazează pe documentele emise de ARACIP în acest domeniu,,Ghidul Comisiei pentru Evaluarea şi Asigurarea Calităţii în Unităţile de Învăţământ Preuniversitar – partea a II-a” etc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I. MOTIVAŢ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iunea şcolii este de a fi deschisă pentru toti cetăţenii, spre a le oferi şanse egale de dezvoltare profesional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coala satisface nevoile fiecărui elev de a se simţi competent în a deţine şi utiliza informaţia, deschis spre schimbare şi spre învăţarea şi respectarea valorilor unei societăţi democratic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em preocupaţi de formarea elevilor, descoperirea talentelor, cultivarea şi dezvoltarea acestora pentru obţinerea de performanţ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educaţională este bogată şi variată şi se stabileşte în funcţie de resursele umane, opţiunile părinţilor şi ale elevilor, vizând promovarea unui învăţământ deschis şi flexibil, capab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ă ofere elevilor din localitatea Macin  oportunităţi de educaţie de înaltă calitate în domeniul invăţământului cu clasele I-VIII în condiţii de egalitate, fără deosebire de sex, vârstă, etnie, religie sau apartenenţă politic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ă sprijine dezvoltarea nivelului educaţional la standarde de performanţă conforme dimensiunii europene pentru integrare în licee şi şcoli profesional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ca ne facem o strategie asupra valorilor pe care vrem sa le promovam si a ceea ce asteptam de la scoala, ceea ce dorim sau trebuie sa devina scoala, inainte de a trece la proiectarea schimbarii, este necesar sa stim exact situatia existenta, adica sa-i facem diagnoz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SWO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cte tari (S)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laborarea proiectului de curriculum pe baza celui national si a C.D.S. pornind dela cerintele locale de dezvoltare ,diversificand oferta scolar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ficienta activitatilor metodice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rganizarea participarii eficiente la activitati extracurriculare si la concursurile scolare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zultate foarte bune la concursurile scolare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realizarea revistelor scolare Hercinica si Galax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alizarea unui procent ridicat de promovabilitate atat la sfarsitul anului scolar cat si la Tezele cu subiect unic(90%) si admitere in licee si SAM(100%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cadrarea cu personal didactic calificat in proportie de 100%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sonal  didactic auxiliar calificat pe toate posturile existente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ciparea cadrelor didactice la activitati metodice ,programe de formare si de operare pe calculator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evi proveniti din familii cu nivel ridicat de cultural , interesati de asimilarea de cunostinte si competente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sigurarea spatiului adecvat de scolarizare pentru toti elevi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dotarea corespunzatoare a scolii , a laboratoarelor si cabinetelor cu material didactic necesar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menajarea cabinetului metodic cu sistem integrat  audio-video-calculator in vederea sustinerii activitatilor metodice 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dotarea laboratoarelor si cabinetelor cu calculator si imprimant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chizitionarea de material didactic necesar in conformitate cu noile cerinte ale demersului didactic:planse,harti,calculatoare ,soft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partizarea echitabila inconformitate cu criteriile nationale si locale a stimulentelor morele si materiale atat pentru cadrele didactice cat si pentru elev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eficienta relatiei scoala –familie prin diversificarea tematicii lectoratelor cu parintii si implicarea acestora in activitatea scoli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implicarea sindicatului in procesul decizional si in rezolvarea problemelor scoli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parteneriatul atat cu comunitatea locala cat si cu alti factor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dezvoltarea legaturilor cu institutiile de cultura ,biserica si alte instituti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dezvoltarea parteneriatului cu Colegiul Vauban-Blaye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implementarea proiectului European COMENIUS – “Folklore and dance to stem bullying and Violence”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xistenţa programelor M.E.C. de formare a cadrelor didactic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număr mare de elevi participanţi la concursurile şi olimpiadele şcolar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xistenţa în unitate a bibliotecii şcolar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xistenţa unui cabinet de informatică dotat cu calculatoar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preocuparea conducerii unităţii în dezvoltarea bazei material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xploatarea eficientă a resursei de timp în respectarea programelor, în pregătirea suplimentară a elevilor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cte slabe (W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igurarea bazei logistice pentru activitati extracurriculare si concursuri scolare (soft ,programme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zinteres din partea unor cadre didactice privind imbogatirea bazei didactice si material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ipsa exigentei fata de sine si fata de activitatea desfasurata de unii sefi de arii curricular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slaba implicare a unor cadre didactice in imbunatatirea articolelor din revistele scoli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evi proveniti din familii cu venituri mici(parinti someri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evi ai caror parinti sunt plecati sa lucreze ca imigrant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istenta unui numar relativ mare de elevi cu medii intre 5,5-7,5 la Tezele cu subiect unic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cunoasterea operarii la nivel performant cu tehnica de calcul de catre o buna parte din cadrele didactice,in vederea utilizarii platformei AEL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psa formarii continue a unei parti a personalului didactic si didactic auxilia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implicarea suficienta a unor parinti in problemele scoli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uficienta fondurilor provenite de la Consiliul local si din surse extrabugetar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cesul unui numar limitat de elevi in utilizarea calculatorului personal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ar mic de calculatoare(10) pentru instruirea elevilor in platforma AEL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psa unui cabinet de educatie tehnologic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ntrenarea personalului didactic in vederea realizarii de parteneriate cu alte institutii scolar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nagement neadecvat in gestionare unor conflicte intre elevi-elevi si elevi –cadre didact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otunităţi (O)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cadrarea cu cadre didactice calificate a posturilor vacant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ciparea la programme de auto(formare ) continua in managementul clasei si informare la zi in domeniu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centralizarea finantarii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chiderea unui site al scolii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ordarea stimulentelor materiale stabilite prin lege pentru cadrele didactice si nedidactic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ciparea la programme europene de finantare si de educatie</w:t>
      </w:r>
      <w:r>
        <w:rPr>
          <w:rFonts w:cs="Times New Roman" w:ascii="Times New Roman" w:hAnsi="Times New Roman"/>
          <w:sz w:val="24"/>
          <w:szCs w:val="24"/>
        </w:rPr>
        <w:t xml:space="preserve"> </w:t>
        <w:tab/>
        <w:t xml:space="preserve">lărgirea ofertei de formare continuă a personalului didactic prin multiple forme; deschiderea tinerei generaţii către operarea pe calculator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ninţări ( T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sionarea unor cadre didactice cu prestigiu in utmatorii a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andon scolar crescut ca urmare a strategiilor didactice neadecvate si plecarii unor parinti la munca in strainat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caderea interesului elevilor pentru autoinstrui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ARTEA a II-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AREA ŞI PLANIFICAR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ĂŢII DE EVALUARE A CALITĂŢ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ŢINTELE STRATEGICE ALE EVALUĂRII CALITĂŢ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zultate din diagnoza PDI şi ţintele strategice formulate în PDI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vand in vedere perspectivele tarii noastre de integrare in diferite organisme internationale si de liberalizare tot mai accentuata a societatii, unitatea scolara trebuie (aproape este obligata)sa implementaze un nou sistem managerial care sa corespunda acestei ceri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aceasta echipa manageriala va viza supravietuirea , cresterea si profitabilitatea prin 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igurarea unei oferte educationale flexibile ,atractive si adecvate pietii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igurarea unei orientari scolare si profesionale care sa tina cont de aptitudinile si posibilitatile intelectuale ale elevilor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dernizarea si largirea bazei materiale a scolii prin atragerea de resurse financiare si materiale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itierea programului « Usi deschise »,prin care scoala va oferi servicii educationale pentru toti cei interesati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esterea prestigiului scolii prin obtinere unor rezultate foarte bune ale elevilor la diverse concursuri scolare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lorificarea produselor obtinute in urma activitatilor elevilor la diverse optionale ( pictura si grafica) si folosirea lor pentru stimularea celor mai merituosi 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lectarea si folosirea mijloacelor de prezentare a scolii in comunit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BORDĂRI STRATEGI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zvoltarea curriculara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timizarea activitatii didactice la toate disciplinele in concordanta cu planurile de invatamant, adaptarea curriculum-ului national prin consultarea elevilor si parintilor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ilirea in mod judicios a disciplinelor optionale pe arii curriculare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ilibrarea componentelor formativ – informativ, educativ – instructive, creative – recreative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rea metodologica a activitatilor didactice in concordanta cu noile obiective si principii educationale ale curriculum-ului national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rea diferentiata a propunerilor prin proiectarea continuturilor neobligatorii lasate la decizia scolii in functie de particularitatile colectivelor de elevi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igurarea fiecarui elev din scoala a accesului la calculator in cadrul orelor de C.D.S. (optional informatica) si INTERNE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terea performanţelor elevilor şi ale personalului didac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Ţinte strategic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pţiuni strategice</w:t>
            </w:r>
          </w:p>
        </w:tc>
      </w:tr>
      <w:tr>
        <w:trPr>
          <w:trHeight w:val="14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formarea corpului profesoral pentru aplicarea metodelor active de grup 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actualizarea pregatirii psihopedagogice si metodice a personalului didactic in functie de dinamica dezvoltarii scolii 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asigurarea pentru fiecare cadru didactic din scoala a cel putin 40 de ore de pregatire pe calculator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asigurarea pentru fiecare elev din gimnaziu a accesului la calculator , a 50 de minute saptamana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nformarea si familiarizarea cadrelor didactice cu privire la noile tehnici de predare-invatare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chizitionarea materialelor informative care se refera la aceste tehnici si finalizarea cabinetului metodic ca centru multimedia si a unei baze de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dentificarea oportunitatilor oferite de comunitatea locala,ISJ,si CCD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chizitionarea de manuale ,reviste de specialitate,CD-uri multimedia ,planse, harti,etc.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chizitionarea tehnicii de calcul in vederea realizarii unei platforme de 6 calculatoare de performanta medie(3500 Mhz) cu placa video si a 6 televizoare, necesare cabinetelor si laboratoarelor, pentru a fi legate in retea cu platforma AEL.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chizitionarea a 20 calculatoare performante pentru dotarea unui cabinet de informarica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chizitionarea a 2 calculatoare si a 2 video-proiectoare pentru cele doua gradinite si legarea lor la internet, in vederea eficientizarii predarii si a comunicatiei cu scoal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area bibliotecii scolare cu  2 sisteme de calculatoare  performante , video proiector,copiator, toate legate in reteaua scolii, inclusiv cu platforma AEL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menajarea  parcului scolii ca parc dendrologic si a unei diorama naturale Muntii Macin si Delta Dunar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rea si formarea personaluluididacti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menajarea unui centru de documentare  IT pentru elevi 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laborarea cu institutii capabile sa ofere servicii in domeniul educatiei (CCD.,ISJ.,ONG,etc.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reşterea prestigiului şcolii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Ţinte strategic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pţiuni strategic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movarea elevilor dotati in centre de excelenta organizate la nivel judetean(local) 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nsificarea actiunilor comune intre invatamantul preprimar ,primar si gimnazial si popularizarea ofertei scolii 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diatizarea prin revistele scolii, statia proprie de amplificare a scolii, presa judeteana si site-ul scolii a elevilor premiati la concursurile scolare si a profesorilor cu activitate deosebita 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versificarea CDS in vederea perpetuarii traditiilor si a folclorului nord dobroge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hizitionarea unor materiale informative (culegeri,carti si reviste de specialitate,CD) si realizarea unor puncte de documentare,pentre elevii participanti la concursurile scolare si la centrele de excelenta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zvoltarea in cadrul curriculum-ului la decizia scolii a unor optionale adecvate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rea parteneriatului gradinita –scoala si informarea parintilor copiilor din invatamantul preprimar cu privire la performantele elevilor scolii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statiei de amplificare a scolii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rea pliantului scolii, popularizarea si utilizarea lui ca sursa de informa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bogatirea albumului scolii cu noi fotografii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rea unei galerii a generatiilor de elevi si dascali ai scolii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rea unui panou al elevilor premiati la concursurile scolare judetene ,nationale si internationale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blicarea pe internet a site-ului scolii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pularizarea « Zilei scolii-23 aprilie » la nivel de comunitate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in cadrul CDS a optionalelor adecvate specificului loca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zitionarea unor noi costume populare si a unor instrumente muzic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spectacole de catre Ansamblul folcloric al scolii cu prilejul zilelor festive si nat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iciparea cadrelor didactice si a elevilor la programe europene: Comenius, Arion, etc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Identificare de noi surse de finanţare</w:t>
      </w:r>
      <w:r>
        <w:rPr/>
        <w:t xml:space="preserve">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Ţinte strategic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pţiuni strategic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entralizarea financiara in vederea realizarii partiale a autonomiei financiare 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de proiecte de finantare externa pentru scoal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sponsorilor dispusi sa investeasca in invatamant 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ationalizarea cheltuielilor la nivelul scolii 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trenarea in proiecte si in activitati prestatoare de servicii pentru comunitate 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rea de proiecte de finantare externa  in vederea amenajarii unei sali de sport pe amplasamrntul centralei termice pe carbune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ENE DE APLICARE, ROLURILE ŞI RESPONSABILITĂŢILE DIFERITELOR PERSOANE ŞI GRUPUR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nagementul scolii va fi anual reconsiderat in functie de specificul unitatii scolare si de nevoile comunitatii. - termen permen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onducatorul echipei este managerul unitatii scolare. In cadrul scolii, cadrele didactice discuta in comisii, in consiliul profesoral si in consiliul de administratie a obiectivelor generale correlate cu cele de la nivelul fiecarei discipline, a strategiilor didactice. – termen 2012-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a III-a. MODALITĂŢI DE IMPLEMENT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DRUL LEGAL pentru funcţionarea CEAC este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gea nr. 87/2006 pentru aprobarea O.U.G. nr. 75/2005 privind asigurarea calităţii , art. 11 şi 12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entul de organizare şi funcţionare a unităţilor de învăţământ preuniversitar aprobat O.MEdC. nr. 4925/2005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a descentralizării învăţământului preuniversitar aprobată prin Memorandum în Şedinţa de Guvern din 20 decembrie 2005.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UL DE EVALUARE A CALITĂŢII URMĂREŞTE 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mbunătăţirea calităţii întregii activităţi din şcoală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igurarea informării şi evaluarea satisfacţiei grupurilor semnificative de interes (elevi, părinţi, corp profesoral, comunitate locală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zuirea şi optimizarea politicilor şi strategiilor educaţionale de la nivelul unităţii şcolar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ELE PRIN CARE SE ASIGURĂ CALITATEA SUNT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ficarea şi realizarea activităţilor de învăţare (curriculare şi extracuriculare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igurarea resurselor pentru activităţile de învăţare planificate şi prin organizarea situaţiilor de învăţar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tivitatea cadrelor didactice în clasă, în şcoală şi în comunitat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ţinerea şi evaluarea rezultatelor învăţări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ul strategic şi operaţional al unităţii şcolar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igurarea comunicării cu actorii educaţionali esenţiali (elevi şi părinţi) şi cu întreaga comunitate precum şi asigurarea participării comunităţii la viaţa şcolară şi a şcolii la viaţa comunităţi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rea complexă a întregii „vieţi şcolare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EA a IV-a. INSTRUMENTE ŞI PROCEDUR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EVALUARE INTERNĂ (AUTOEVALUARE) A CALITĂŢ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DE EVALUARE INTERNĂ (AUTOEVALUARE) A CALITĂŢII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area domeniului /temei /temelor (în cazul în care evaluarea nu vizează toate domeniile prevăzute de lege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a nivelului de realizare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decarea nivelului realizare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rea slăbiciunilor şi a ţintelor pentru intervenţiile de remediere /dezvoltare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earea unui grup de lucru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ificarea /optimizarea proiectului de dezvoltare instituţională şi a planurilor operaţionale asociate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Desfăşurarea activităţilor de dezvoltare /optimizare /remediere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Reaplicarea instrumentului de evalu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PURI DE INSTRUMENTE PENTRU EVALUAREA INTERNĂ (AUTOEVALUAREA) CALITĂŢII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şe şi alte instrumente de evaluar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ţii de intenţie ale comisiilor de specialitate din şcoală din şcoală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stion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iduri pentru interviuri 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iduri de observaţie 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puri de proiecte 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poarte scris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ferite fişe de apreciere 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operaţional 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şe de analiză a documentelor şcoli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iecte concrete: rezultate „materiale” ale proiectulu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umente de politică educaţională elaborate la nivel naţional, regional şi local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e, metodologii, ghiduri bune practici, alte instrumente privind evaluarea instituţională şi asigurarea calităţii, elaborate la nivel naţional, regional sau loca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EA a V-a. MODALITĂŢI ŞI PROCEDUR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ÎMBUNĂTĂŢIRE A CALITĂŢ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e selectează domeniul şi criteriul/criteriile avute în vedere, cf. ,,Standardelor de acreditare şi de evaluare periodică” ( H.G.21/18.01.2007 sau art 10 din O.U.G. nr.75/12.07.2005 aprobată cu completări şi modificări prin LEGEA nr. 87/2006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e urmăreşte îndeplinirea indicatorilor de performanţă şi se realizează o diagnoză a nivelului de realizar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e judecă nivelul de realizar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e identifică punctele tari, a celor slabe şi a ţintelor pentru intervenţiile de remediere/dezvoltar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e crează un grup de lucru pentru aplicarea măsurilor de îmbunătăţire (Evaluarea internă este coordonată şi realizată de către CEAC. Pentru zonele de îmbunătăţire se poate constitui o altă echipă, se pot stabili responsabili, în funcţie de rolul îndeplinit în organizaţie - profesor de specialitate, responsabil de comisie metodică, de arie curriculară etc., care să aplice programul de îmbunătăţire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e modifică / optimizează / completează PDI şi planurile operaţiona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e desfăşoară propriu-zis activităţile de dezvoltare/ optimizare/ remediere pentru domeniul select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992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FF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FF00FF"/>
          <w:sz w:val="20"/>
          <w:szCs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55.75pt;margin-top:-5.2pt;width:273.7pt;height:22.45pt;mso-wrap-style:none;v-text-anchor:middle" type="_x0000_t136">
            <v:path textpathok="t"/>
            <v:textpath on="t" fitshape="t" string="V. PLANURI OPERATIONALE" style="font-family:&quot;Cooper Black&quot;;font-size:2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FF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FF00FF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u w:val="single"/>
          <w:lang w:val="fr-FR"/>
        </w:rPr>
        <w:t>Dezvoltarea curriculara si extracurricula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u w:val="single"/>
          <w:lang w:val="fr-F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1842"/>
        <w:gridCol w:w="993"/>
        <w:gridCol w:w="1842"/>
        <w:gridCol w:w="2694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rograme/Activitati/Et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esurse um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C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Sursa de fin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Termene de realiz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ersoane responsa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Indicatori de perform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firstLine="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Evalu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Metode interactive de pred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bilitarea cadrelor didactice in proiectarea si utilizarea metodelor active de invatare prin cursuri de formare continua organizate de CCD si M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ursuri AEL pentru cadrele didactice-4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forma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2500 lei 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Bugetul lo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grame de finantare prin 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irectorul sc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sponsabilii comisiilor metod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troducerea in ore a unor metode activ- participative de predare/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gandirea critica, studiu de caz, jocul de rol, organizato-rul grafic, cafenea-ua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bilitarea a 90% din cadre in folosirea tehnologica 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duse materiale ale activitat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,,My comput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gram AEL (introducerea mijloacelor moderne I.T. in predarea si evaluarea cunostintel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binet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 ce au absolvit cursuri 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vii cls. III-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1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 ce au absolvit cursuri 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esfasurarea a cel putin 20% din lectii prin metoda 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lectii de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trative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,,Scoala centru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cercetar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ezvoltarea  CDS prin introducerea unor modele de educatie ecolog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vatatorii profesorii de biologie, georafie, ed tehnolog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manageriala 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fr-FR"/>
              </w:rPr>
              <w:t>responsabilii de comisii metod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10% din CDS, sa cuprinda modele de ed. ec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ortof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plicat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,,BALADELE DOBROG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gatirea Ansamblului folcloric « BUJORII DOBROGEI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fiintarea unei echipe de dansuri dobrogene si achizitionarea  unor costume pop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ezvoltarea orchestrei folclorice si achizitionare a unor instrumente muzi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structor grup vocal folclo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structor echipa de dans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vii cls. V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ineri (fosti elevi ai scol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stru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isti local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4500 lei  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*Fonduri extrabuge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*sponsoriz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manageri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structorul grupului folclor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organizarea si prezentarea unor spectacole in si in afara localit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nivelul de satisfa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f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brosuri de inform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site-ul s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terviuri</w:t>
            </w:r>
          </w:p>
        </w:tc>
      </w:tr>
      <w:tr>
        <w:trPr>
          <w:trHeight w:val="1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troducerea in C.D.S. a unor discipline optionale cu tematica folcloric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,,Zestrea macinenilor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,,Folclorul copiilor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Traditii, obiceiuri, mentalitat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. de lb. ro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. de ist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vata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rti de special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regi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trari din fonoteca  Rad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omania Actualit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manageriala 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/>
              </w:rPr>
              <w:t>responsabilii de comisii metod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organizarea unei expozitii cu obiecte de inspiratie folclorica confectionate de 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organizarea unor spectacole cu pre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area unor obiceiuri culese de elevi (Caloianul, Paparude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ortof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xpozi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spectaco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PLAN OPERA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u w:val="single"/>
        </w:rPr>
        <w:t>Dezvoltarea resurselor umane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fr-FR"/>
        </w:rPr>
        <w:t>Optiunea investitiei in resursa umana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val="fr-F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1842"/>
        <w:gridCol w:w="993"/>
        <w:gridCol w:w="1842"/>
        <w:gridCol w:w="2694"/>
        <w:gridCol w:w="1559"/>
      </w:tblGrid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rograme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Activitati / Et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um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Sursa de fin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Termene de realiz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ersoane responsa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Indicatori de perform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Evaluare</w:t>
            </w:r>
          </w:p>
        </w:tc>
      </w:tr>
      <w:tr>
        <w:trPr>
          <w:trHeight w:val="3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Scoala de dupa scoal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pregatire suplimen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Micii matematicie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*cerc mate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vata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vii cu dificultati  de invatare din clasele I-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vata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vii cu per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ante  de invatare din clasele I-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ofesori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lb. romana,lb. straine, matema tica, istorie – ge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vii clsV/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vatat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vatato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eso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registrarea progresului 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articiparea la olimpiada si concursuri s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Kangoor, Win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valoare adaug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gres 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scaderea numaru-lui de corig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na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mpar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nal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na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mparatii</w:t>
            </w:r>
          </w:p>
        </w:tc>
      </w:tr>
      <w:tr>
        <w:trPr>
          <w:trHeight w:val="1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Voi fi olimpi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cercuri pe obiecte de studiu-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profesor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levii cu per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anta din c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V-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esorii de lb. rom.,lb. straine,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atica, 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/geogr. fizica, chimie, ed. te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articiparea la olimpiade si concursuri s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analize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mpara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rgumentari</w:t>
            </w:r>
          </w:p>
        </w:tc>
      </w:tr>
      <w:tr>
        <w:trPr>
          <w:trHeight w:val="3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Examen  promov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pregatire suplimen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Dorinta de a fi competiti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studiu 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Manageme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clas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participarea la cursuri de formare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es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levii clasei a VIII 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esorii de lb. rom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lb. franceza, matemat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storie/geo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l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(invatatori, profeso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movare in proportie de 75% la tezele cu subiect u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5 ore saptamanal/ cadru didac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ezenta la activitatile de form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unostintele si deprinderile pe care participantii vor trebui sa le dovedeasca la sfarsitul curs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analize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mpar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fise de studiu individ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f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cen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fise de autoeval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ortofo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aport sc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s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PLAN OPERA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FF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u w:val="single"/>
          <w:lang w:val="fr-FR"/>
        </w:rPr>
        <w:t>Atragerea de resurse financiare si dezvoltarea bazei mater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FF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20"/>
          <w:szCs w:val="20"/>
          <w:u w:val="single"/>
          <w:lang w:val="fr-FR"/>
        </w:rPr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fr-FR"/>
        </w:rPr>
        <w:t>Optiunea financiara si a dotarii materiale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val="fr-F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1842"/>
        <w:gridCol w:w="993"/>
        <w:gridCol w:w="1842"/>
        <w:gridCol w:w="2694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rograme/Activitati/Et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um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Sursa de fin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Termene de realiz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ersoane responsa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Indicatori de perform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Evalu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O scoala moder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dotarea unor spatii pent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cabi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bibliot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arh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-cancelarie profes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genti econom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  judet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*30000 lei 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judet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reprezentativ al parint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xtrabug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2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manageri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de subproi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eprezentant 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nsiliu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eprezentant al Consiliului judet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ealizarea in termen a spat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eceptia lucrarilor</w:t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,,Men sana in corp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san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amenajarea unei sali de s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agenti econom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judet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reprezentativ al parint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*500.000 lei 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judet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reprezentativ al parint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xtrabuge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iect europ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2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3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hipa manageri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prezentantii autoritatii lo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deleg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rep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entativ al parinti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ealizarea in termen a bazei  spor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ceptia lucrar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PLAN OPERA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u w:val="single"/>
          <w:lang w:val="it-IT"/>
        </w:rPr>
        <w:t xml:space="preserve">Crearea cadrului optim pentru parteneriat si dezvoltare comunit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FF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fr-FR"/>
        </w:rPr>
        <w:t xml:space="preserve">Derularea de proiecte in parteneriat cu comunitatea locala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val="fr-F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1701"/>
        <w:gridCol w:w="1134"/>
        <w:gridCol w:w="1842"/>
        <w:gridCol w:w="2694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rograme/Activitati / Et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um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Sursa de fin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Termene de realiz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Persoane responsab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Indicatori de perform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Evalu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,,Scoala parintil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bilitatea parintilor pentru cunoasterea si utilizarea metodelor de edu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structori 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ru parinti (Educam a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arinti ai elevilor din inv. prescolar si pri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*1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ducato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vatato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gradul de implicare (nr. participan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gradul de satisfac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hestion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tervi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eme pentru acasa</w:t>
            </w:r>
          </w:p>
        </w:tc>
      </w:tr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Lecto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Relatie parinte-copil-o problema rezolvata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,,Orientarea scolara si profesiona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irigint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arintii elevilor claselor V-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dirigint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mbunatat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a relatiei parinte-el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nivelul de particip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hestion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terviuri</w:t>
            </w:r>
          </w:p>
        </w:tc>
      </w:tr>
      <w:tr>
        <w:trPr>
          <w:trHeight w:val="1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,,Prietenii naturi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amenajarea parcului scolii(diorama Muntii Macinului )si  a dioramei Delta Duna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ari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*5000 lei 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siliul reprezentativ al parint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xtrabuge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sponsori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2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vata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dirigin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of.ed.te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levi/pari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nivelul de partici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gradul de impl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terviu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,,Izvorul Tamaduirii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ilele oras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sustinerea de spectacole in comunitate; in parteneriat cu alte l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xpozitii de obiecte artiz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nale traditionale cules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onfectionate de 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ezentarea unor obiceiuri locale de sarb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vizionarea unor casete inregistrate cu traditii si obiceiuri nord-dobrog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ari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prezentanti ai Consiliului local, bisericii, agent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econom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prezentanti ai comu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prezentanti ai Centrului cultural Ionel Perl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*Ziua eroilo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altarea Domn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instructor grupuri folc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ice elev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ca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referentul cul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eotul sa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primarul localitat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nivelul de partici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gradul de implicare si nivelul de satisfact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nterviu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180" w:gutter="0" w:header="720" w:top="776" w:footer="3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opperplate Gothic Light" w:hAnsi="Copperplate Gothic Light" w:eastAsia="Times New Roman" w:cs="Copperplate Gothic Light"/>
        <w:sz w:val="20"/>
        <w:szCs w:val="20"/>
      </w:rPr>
    </w:pPr>
    <w:r>
      <w:rPr>
        <w:rFonts w:eastAsia="Times New Roman" w:cs="Copperplate Gothic Light" w:ascii="Copperplate Gothic Light" w:hAnsi="Copperplate Gothic Light"/>
        <w:sz w:val="20"/>
        <w:szCs w:val="20"/>
      </w:rPr>
      <w:t>Scoala “Gheorghe Banea” Macin – Comisia de evaluare si asigurarea calitatii (CEAC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3:00Z</dcterms:created>
  <dc:creator>Mother</dc:creator>
  <dc:description/>
  <cp:keywords/>
  <dc:language>en-US</dc:language>
  <cp:lastModifiedBy>Mother</cp:lastModifiedBy>
  <cp:lastPrinted>2015-01-20T11:38:00Z</cp:lastPrinted>
  <dcterms:modified xsi:type="dcterms:W3CDTF">2015-01-20T09:40:00Z</dcterms:modified>
  <cp:revision>3</cp:revision>
  <dc:subject/>
  <dc:title>Scoala “Gheorghe Banea” Macin – Comisia de evaluare si asigurarea calitatii (CEAC)</dc:title>
</cp:coreProperties>
</file>