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mc:AlternateContent>
          <mc:Choice Requires="wps">
            <w:drawing>
              <wp:inline distT="0" distB="0" distL="0" distR="0">
                <wp:extent cx="5937885" cy="581025"/>
                <wp:effectExtent l="0" t="0" r="0" b="0"/>
                <wp:docPr id="1" name=""/>
                <a:graphic xmlns:a="http://schemas.openxmlformats.org/drawingml/2006/main">
                  <a:graphicData uri="http://schemas.microsoft.com/office/word/2010/wordprocessingShape">
                    <wps:wsp>
                      <wps:cNvSpPr txBox="1"/>
                      <wps:spPr>
                        <a:xfrm>
                          <a:off x="0" y="0"/>
                          <a:ext cx="5937840" cy="581040"/>
                        </a:xfrm>
                        <a:prstGeom prst="rect">
                          <a:avLst/>
                        </a:prstGeom>
                      </wps:spPr>
                      <wps:txbx>
                        <w:txbxContent>
                          <w:p>
                            <w:pPr>
                              <w:overflowPunct w:val="false"/>
                              <w:bidi w:val="0"/>
                              <w:spacing w:before="0" w:after="0" w:lineRule="auto" w:line="240"/>
                              <w:rPr/>
                            </w:pPr>
                            <w:r>
                              <w:rPr>
                                <w:sz w:val="24"/>
                                <w:b w:val="false"/>
                                <w:i w:val="false"/>
                                <w:kern w:val="2"/>
                                <w:spacing w:val="1"/>
                                <w:szCs w:val="24"/>
                                <w:rFonts w:ascii="Franklin Gothic Demi" w:hAnsi="Franklin Gothic Demi" w:eastAsia="Franklin Gothic Demi" w:cs="Franklin Gothic Demi"/>
                                <w:lang w:bidi="hi-IN"/>
                              </w:rPr>
                              <w:t>REGULAMENT PROPRIU DE FUNCŢIONARE CEAC</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0pt;margin-top:-45.8pt;width:467.5pt;height:45.7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Franklin Gothic Demi" w:hAnsi="Franklin Gothic Demi" w:eastAsia="Franklin Gothic Demi" w:cs="Franklin Gothic Demi"/>
                          <w:lang w:bidi="hi-IN"/>
                        </w:rPr>
                        <w:t>REGULAMENT PROPRIU DE FUNCŢIONARE CEAC</w:t>
                      </w:r>
                    </w:p>
                  </w:txbxContent>
                </v:textbox>
                <v:path textpathok="t"/>
                <v:textpath on="t" fitshape="t" string="REGULAMENT PROPRIU DE FUNCŢIONARE CEAC" style="font-family:&quot;Franklin Gothic Demi&quot;;font-size:12pt"/>
                <v:fill o:detectmouseclick="t" color2="blue"/>
                <v:stroke color="black" weight="12600" joinstyle="miter" endcap="flat"/>
                <w10:wrap type="square"/>
              </v:shape>
            </w:pict>
          </mc:Fallback>
        </mc:AlternateConten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pitolul I – Dispoziţii generale </w:t>
      </w:r>
    </w:p>
    <w:p>
      <w:pPr>
        <w:pStyle w:val="Normal"/>
        <w:spacing w:lineRule="auto" w:line="360" w:before="0" w:after="0"/>
        <w:jc w:val="both"/>
        <w:rPr/>
      </w:pPr>
      <w:r>
        <w:rPr>
          <w:rFonts w:eastAsia="Times New Roman" w:cs="Times New Roman" w:ascii="Times New Roman" w:hAnsi="Times New Roman"/>
          <w:b/>
          <w:bCs/>
          <w:sz w:val="24"/>
          <w:szCs w:val="24"/>
        </w:rPr>
        <w:t>Art.1.</w:t>
      </w:r>
      <w:r>
        <w:rPr>
          <w:rFonts w:eastAsia="Times New Roman" w:cs="Times New Roman" w:ascii="Times New Roman" w:hAnsi="Times New Roman"/>
          <w:i/>
          <w:sz w:val="24"/>
          <w:szCs w:val="24"/>
        </w:rPr>
        <w:t>Comisia pentru Evaluarea si Asigurarea Calităţii</w:t>
      </w:r>
      <w:r>
        <w:rPr>
          <w:rFonts w:eastAsia="Times New Roman" w:cs="Times New Roman" w:ascii="Times New Roman" w:hAnsi="Times New Roman"/>
          <w:sz w:val="24"/>
          <w:szCs w:val="24"/>
        </w:rPr>
        <w:t xml:space="preserve"> (CEAC) în Şcoala gimnazială “Gheorghe Banea” Măcin, este un organism de asigurare internă acalităţii educaţiei înfiinţată în baza următorului cadru legal:</w:t>
      </w:r>
    </w:p>
    <w:p>
      <w:pPr>
        <w:pStyle w:val="Normal"/>
        <w:spacing w:lineRule="auto" w:line="360" w:before="0" w:after="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Ordonanţa de Urgenţă a Guvernului nr. 75 din 12/07/2005</w:t>
      </w:r>
      <w:r>
        <w:rPr>
          <w:rFonts w:eastAsia="Times New Roman" w:cs="Times New Roman" w:ascii="Times New Roman" w:hAnsi="Times New Roman"/>
          <w:sz w:val="24"/>
          <w:szCs w:val="24"/>
        </w:rPr>
        <w:t xml:space="preserve"> privind asigurarea calităţii educaţiei, aprobată cu completări şi modificări de Legea nr. 87/13.04.2006, cu modificările ulterioare;</w:t>
      </w:r>
    </w:p>
    <w:p>
      <w:pPr>
        <w:pStyle w:val="Normal"/>
        <w:spacing w:lineRule="auto" w:line="360" w:before="0" w:after="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H.G. nr. 1258/18.10.2005 privind aprobarea Regulamentul de Organizare şi Funcţionare al Agenţiei Române de Asigurare a Calităţii în Învăţământul Preuniversitar;</w:t>
      </w:r>
    </w:p>
    <w:p>
      <w:pPr>
        <w:pStyle w:val="Normal"/>
        <w:spacing w:lineRule="auto" w:line="360" w:before="0" w:after="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sz w:val="24"/>
          <w:szCs w:val="24"/>
        </w:rPr>
        <w:t>H.G. nr. 21/18.01.2007</w:t>
      </w:r>
      <w:r>
        <w:rPr>
          <w:rFonts w:eastAsia="Times New Roman" w:cs="Times New Roman" w:ascii="Times New Roman" w:hAnsi="Times New Roman"/>
          <w:sz w:val="24"/>
          <w:szCs w:val="24"/>
        </w:rPr>
        <w:t xml:space="preserve"> pentru aprobarea Standardelor de autorizare si funcţionare</w:t>
      </w:r>
    </w:p>
    <w:p>
      <w:pPr>
        <w:pStyle w:val="Normal"/>
        <w:spacing w:lineRule="auto" w:line="360" w:before="0" w:after="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rPr>
        <w:t>H.G. nr.22/25.01.2007</w:t>
      </w:r>
      <w:r>
        <w:rPr>
          <w:rFonts w:eastAsia="Times New Roman" w:cs="Times New Roman" w:ascii="Times New Roman" w:hAnsi="Times New Roman"/>
          <w:sz w:val="24"/>
          <w:szCs w:val="24"/>
        </w:rPr>
        <w:t xml:space="preserve"> pentru aprobarea metodologiei de evaluare instituţională în vederea autorizării, acreditării şi evaluării periodice a organizaţiilor furnizoare de educaţie;</w:t>
      </w:r>
    </w:p>
    <w:p>
      <w:pPr>
        <w:pStyle w:val="Normal"/>
        <w:spacing w:lineRule="auto" w:line="360" w:before="0" w:after="0"/>
        <w:jc w:val="both"/>
        <w:rPr/>
      </w:pP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H.G. nr., 320/28.03.2007</w:t>
      </w:r>
      <w:r>
        <w:rPr>
          <w:rFonts w:eastAsia="Times New Roman" w:cs="Times New Roman" w:ascii="Times New Roman" w:hAnsi="Times New Roman"/>
          <w:sz w:val="24"/>
          <w:szCs w:val="24"/>
        </w:rPr>
        <w:t xml:space="preserve"> privind aprobarea tarifelor de autorizare, acreditare şi evaluare periodică a unităţilor de învăţământ preuniversitar;</w:t>
      </w:r>
    </w:p>
    <w:p>
      <w:pPr>
        <w:pStyle w:val="Normal"/>
        <w:spacing w:lineRule="auto" w:line="360" w:before="0" w:after="0"/>
        <w:jc w:val="both"/>
        <w:rPr/>
      </w:pPr>
      <w:r>
        <w:rPr>
          <w:rFonts w:eastAsia="Times New Roman" w:cs="Times New Roman" w:ascii="Times New Roman" w:hAnsi="Times New Roman"/>
          <w:sz w:val="24"/>
          <w:szCs w:val="24"/>
        </w:rPr>
        <w:t xml:space="preserve">f) </w:t>
      </w:r>
      <w:r>
        <w:rPr>
          <w:rFonts w:eastAsia="Times New Roman" w:cs="Times New Roman" w:ascii="Times New Roman" w:hAnsi="Times New Roman"/>
          <w:b/>
          <w:sz w:val="24"/>
          <w:szCs w:val="24"/>
        </w:rPr>
        <w:t>O.M. 5337/11.10.2006</w:t>
      </w:r>
      <w:r>
        <w:rPr>
          <w:rFonts w:eastAsia="Times New Roman" w:cs="Times New Roman" w:ascii="Times New Roman" w:hAnsi="Times New Roman"/>
          <w:sz w:val="24"/>
          <w:szCs w:val="24"/>
        </w:rPr>
        <w:t xml:space="preserve"> privind aprobarea Codului de etică profesionalal experţilor în evaluare şi acreditare al Agenţiei Române de Asigurare a Calităţii în Învăţământul Preuniversitar;</w:t>
      </w:r>
    </w:p>
    <w:p>
      <w:pPr>
        <w:pStyle w:val="Normal"/>
        <w:spacing w:lineRule="auto" w:line="360" w:before="0" w:after="0"/>
        <w:jc w:val="both"/>
        <w:rPr/>
      </w:pPr>
      <w:r>
        <w:rPr>
          <w:rFonts w:eastAsia="Times New Roman" w:cs="Times New Roman" w:ascii="Times New Roman" w:hAnsi="Times New Roman"/>
          <w:sz w:val="24"/>
          <w:szCs w:val="24"/>
        </w:rPr>
        <w:t xml:space="preserve">g) </w:t>
      </w:r>
      <w:r>
        <w:rPr>
          <w:rFonts w:eastAsia="Times New Roman" w:cs="Times New Roman" w:ascii="Times New Roman" w:hAnsi="Times New Roman"/>
          <w:b/>
          <w:sz w:val="24"/>
          <w:szCs w:val="24"/>
        </w:rPr>
        <w:t>O.M. 5338/11.10.2007</w:t>
      </w:r>
      <w:r>
        <w:rPr>
          <w:rFonts w:eastAsia="Times New Roman" w:cs="Times New Roman" w:ascii="Times New Roman" w:hAnsi="Times New Roman"/>
          <w:sz w:val="24"/>
          <w:szCs w:val="24"/>
        </w:rPr>
        <w:t xml:space="preserve"> pentru aprobarea Metodologiei privind criteriile de selecţie şi de formare a experţilor înscrişi în Registrul Agenţiei Române de Asigurare Calităţii în Învăţământul Preuniversitar, a experţilor în evaluare şi acreditare şi a Programului de formare pentru experţii în evaluare şi acreditare ai Agenţiei Române de Asigurare a Calităţii în Învăţământul Preuniversitar.</w:t>
      </w:r>
    </w:p>
    <w:p>
      <w:pPr>
        <w:pStyle w:val="Normal"/>
        <w:spacing w:lineRule="auto" w:line="360" w:before="0" w:after="0"/>
        <w:jc w:val="both"/>
        <w:rPr/>
      </w:pPr>
      <w:r>
        <w:rPr>
          <w:rFonts w:eastAsia="Times New Roman" w:cs="Times New Roman" w:ascii="Times New Roman" w:hAnsi="Times New Roman"/>
          <w:sz w:val="24"/>
          <w:szCs w:val="24"/>
        </w:rPr>
        <w:t xml:space="preserve">h) </w:t>
      </w:r>
      <w:r>
        <w:rPr>
          <w:rFonts w:eastAsia="Times New Roman" w:cs="Times New Roman" w:ascii="Times New Roman" w:hAnsi="Times New Roman"/>
          <w:b/>
          <w:sz w:val="24"/>
          <w:szCs w:val="24"/>
        </w:rPr>
        <w:t>HG nr 1534/2008</w:t>
      </w:r>
      <w:r>
        <w:rPr>
          <w:rFonts w:eastAsia="Times New Roman" w:cs="Times New Roman" w:ascii="Times New Roman" w:hAnsi="Times New Roman"/>
          <w:sz w:val="24"/>
          <w:szCs w:val="24"/>
        </w:rPr>
        <w:t xml:space="preserve"> privind aprobarea standardelor de referinţă şi indicatorilor de performanţă pentru evaluarea şi asigurarea calităţii în învăţământul preuniversitar;</w:t>
      </w:r>
    </w:p>
    <w:p>
      <w:pPr>
        <w:pStyle w:val="Normal"/>
        <w:spacing w:lineRule="auto" w:line="360" w:before="0" w:after="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rPr>
        <w:t>Decizia</w:t>
      </w:r>
      <w:r>
        <w:rPr>
          <w:rFonts w:eastAsia="Times New Roman" w:cs="Times New Roman" w:ascii="Times New Roman" w:hAnsi="Times New Roman"/>
          <w:sz w:val="24"/>
          <w:szCs w:val="24"/>
        </w:rPr>
        <w:t xml:space="preserve"> nr. ……………………… de numire a membrilor CEAC de Şcoala gimnazială “Gheorghe Banea” Măci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bilirea scopului – Viziunea şi misiunea şcol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ziunea Şcolii gimnaziale “Gheorghe Banea” Măcin: O şcoală în care predomina grija şi încrederea în fiecare copil, în posibilitățile acestuia de a-ţi însuşi valori precum corectitudinea şi responsabilitatea. </w:t>
      </w:r>
      <w:r>
        <w:rPr>
          <w:rFonts w:eastAsia="Times New Roman" w:cs="Times New Roman" w:ascii="Times New Roman" w:hAnsi="Times New Roman"/>
          <w:i/>
          <w:iCs/>
          <w:sz w:val="24"/>
          <w:szCs w:val="24"/>
        </w:rPr>
        <w:t xml:space="preserve">Întreaga activitate din </w:t>
      </w:r>
      <w:r>
        <w:rPr>
          <w:rFonts w:eastAsia="Times New Roman" w:cs="Times New Roman" w:ascii="Times New Roman" w:hAnsi="Times New Roman"/>
          <w:sz w:val="24"/>
          <w:szCs w:val="24"/>
        </w:rPr>
        <w:t>Şcoala gimnazială “Gheorghe Banea” Măcin</w:t>
      </w:r>
      <w:r>
        <w:rPr>
          <w:rFonts w:eastAsia="Times New Roman" w:cs="Times New Roman" w:ascii="Times New Roman" w:hAnsi="Times New Roman"/>
          <w:i/>
          <w:iCs/>
          <w:sz w:val="24"/>
          <w:szCs w:val="24"/>
        </w:rPr>
        <w:t xml:space="preserve"> va fi organizată astfel  încât să se creeze în cadrul său  un mediu educaţional profesionist, la standarde instrucţionale şi morale înalte. Contextul general actual şi direcţiile  stabilite de documentele educaţionale în vigoare constituie premise solide de  continuare a  eforturilor pentru ca elevii sã dobândeascã </w:t>
      </w:r>
      <w:r>
        <w:rPr>
          <w:rFonts w:eastAsia="Times New Roman" w:cs="Times New Roman" w:ascii="Times New Roman" w:hAnsi="Times New Roman"/>
          <w:b/>
          <w:bCs/>
          <w:i/>
          <w:iCs/>
          <w:sz w:val="24"/>
          <w:szCs w:val="24"/>
        </w:rPr>
        <w:t>o</w:t>
      </w:r>
      <w:r>
        <w:rPr>
          <w:rFonts w:eastAsia="Times New Roman" w:cs="Times New Roman" w:ascii="Times New Roman" w:hAnsi="Times New Roman"/>
          <w:i/>
          <w:iCs/>
          <w:sz w:val="24"/>
          <w:szCs w:val="24"/>
        </w:rPr>
        <w:t> pregãtire generalã bunã</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t> cunoştinţe aprofundate în domeniile legate de viitoarea carieră</w:t>
      </w:r>
      <w:r>
        <w:rPr>
          <w:rFonts w:eastAsia="Times New Roman" w:cs="Times New Roman" w:ascii="Times New Roman" w:hAnsi="Times New Roman"/>
          <w:b/>
          <w:bCs/>
          <w:i/>
          <w:iCs/>
          <w:sz w:val="24"/>
          <w:szCs w:val="24"/>
        </w:rPr>
        <w:t>, deprinderi de muncă intelectuală</w:t>
      </w:r>
      <w:r>
        <w:rPr>
          <w:rFonts w:eastAsia="Times New Roman" w:cs="Times New Roman" w:ascii="Times New Roman" w:hAnsi="Times New Roman"/>
          <w:i/>
          <w:iCs/>
          <w:sz w:val="24"/>
          <w:szCs w:val="24"/>
        </w:rPr>
        <w:t> pentru a putea învăţa pe tot parcursul vieţii, competenţe necesare inserţiei sociale şi profesionale.</w:t>
      </w:r>
    </w:p>
    <w:p>
      <w:pPr>
        <w:pStyle w:val="Normal"/>
        <w:spacing w:lineRule="auto" w:line="240" w:before="280" w:after="280"/>
        <w:rPr/>
      </w:pPr>
      <w:r>
        <w:rPr>
          <w:rFonts w:eastAsia="Times New Roman" w:cs="Times New Roman" w:ascii="Times New Roman" w:hAnsi="Times New Roman"/>
          <w:sz w:val="24"/>
          <w:szCs w:val="24"/>
        </w:rPr>
        <w:t>Misiunea şcolii noastre este de a scoate dintr-un caracter cea mai bună variant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isiunea CEAC</w:t>
      </w:r>
      <w:r>
        <w:rPr>
          <w:rFonts w:eastAsia="Times New Roman" w:cs="Times New Roman" w:ascii="Times New Roman" w:hAnsi="Times New Roman"/>
          <w:sz w:val="24"/>
          <w:szCs w:val="24"/>
        </w:rPr>
        <w:t xml:space="preserve"> este de a efectua evaluarea internă a calităţii serviciilor educaţionale oferite de Şcoala gimnazială “Gheorghe Banea” Măcin, cu scopul d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testa capacitatea fiecărei structuri furnizoare de educaţie de a satisface aşteptările beneficiarilor şi standardele de calitate, prin activităţi de evalu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ntribui la dezvoltarea unei culturi instituţionale a calităţii în învăţământul preuniversita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îmbunătăţi calitatea întregii activităţi din şcoa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sigura informarea şi evaluarea gradului de satisfacţie a tuturor factorilor implicaţi în procesul de învăţământ (elevi, părinţi, cadre didactice, personal didactic-auxiliar, comunitatea locală et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vizui şi optimiza politicile şi strategiile educaţionale la nivelul instituţiei de învăţământ.</w:t>
      </w:r>
    </w:p>
    <w:p>
      <w:pPr>
        <w:pStyle w:val="Normal"/>
        <w:spacing w:lineRule="auto" w:line="360" w:before="0" w:after="0"/>
        <w:rPr/>
      </w:pPr>
      <w:r>
        <w:rPr>
          <w:rFonts w:eastAsia="Times New Roman" w:cs="Times New Roman" w:ascii="Times New Roman" w:hAnsi="Times New Roman"/>
          <w:b/>
          <w:bCs/>
          <w:sz w:val="24"/>
          <w:szCs w:val="24"/>
        </w:rPr>
        <w:t>Art.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ctivitatea CEAC</w:t>
      </w:r>
      <w:r>
        <w:rPr>
          <w:rFonts w:eastAsia="Times New Roman" w:cs="Times New Roman" w:ascii="Times New Roman" w:hAnsi="Times New Roman"/>
          <w:sz w:val="24"/>
          <w:szCs w:val="24"/>
        </w:rPr>
        <w:t xml:space="preserve"> se desfăşoară în baza prezentului Regulament şi a Strategiei de evaluare internă a calităţii stabilită de Consiliul de Administraţie.</w:t>
      </w:r>
    </w:p>
    <w:p>
      <w:pPr>
        <w:pStyle w:val="Normal"/>
        <w:spacing w:lineRule="auto" w:line="360" w:before="0" w:after="0"/>
        <w:rPr/>
      </w:pPr>
      <w:r>
        <w:rPr>
          <w:rFonts w:eastAsia="Times New Roman" w:cs="Times New Roman" w:ascii="Times New Roman" w:hAnsi="Times New Roman"/>
          <w:b/>
          <w:bCs/>
          <w:sz w:val="24"/>
          <w:szCs w:val="24"/>
        </w:rPr>
        <w:t>Ar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ctivităţii specifice a CEAC</w:t>
      </w:r>
      <w:r>
        <w:rPr>
          <w:rFonts w:eastAsia="Times New Roman" w:cs="Times New Roman" w:ascii="Times New Roman" w:hAnsi="Times New Roman"/>
          <w:sz w:val="24"/>
          <w:szCs w:val="24"/>
        </w:rPr>
        <w:t xml:space="preserve"> i se va aloca un spaţiu destinat pentru afisare şi desfăsurarea activităţii, prin decizia internă a directorului unităţii, cu toate dotările necesare funcţionării adecv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pitolul II – Structura organizatorică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6. </w:t>
      </w:r>
    </w:p>
    <w:p>
      <w:pPr>
        <w:pStyle w:val="Normal"/>
        <w:numPr>
          <w:ilvl w:val="0"/>
          <w:numId w:val="2"/>
        </w:numPr>
        <w:spacing w:lineRule="auto" w:line="360" w:before="0" w:after="0"/>
        <w:rPr/>
      </w:pPr>
      <w:r>
        <w:rPr>
          <w:rFonts w:eastAsia="Times New Roman" w:cs="Times New Roman" w:ascii="Times New Roman" w:hAnsi="Times New Roman"/>
          <w:i/>
          <w:sz w:val="24"/>
          <w:szCs w:val="24"/>
        </w:rPr>
        <w:t>Comisiapentru Evaluarea şi Asigurarea Calităţii</w:t>
      </w:r>
      <w:r>
        <w:rPr>
          <w:rFonts w:eastAsia="Times New Roman" w:cs="Times New Roman" w:ascii="Times New Roman" w:hAnsi="Times New Roman"/>
          <w:sz w:val="24"/>
          <w:szCs w:val="24"/>
        </w:rPr>
        <w:t xml:space="preserve"> (CEAC) este formată din 7 membri după cum urmeaz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ordonator – directorul şcol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reprezentanţi ai corpului profesoral-unul pe nivel, incluzând responsabilu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al părinţ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al sindicatul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al Consiliului local;</w:t>
      </w:r>
    </w:p>
    <w:p>
      <w:pPr>
        <w:pStyle w:val="Normal"/>
        <w:spacing w:lineRule="auto" w:line="360" w:before="0" w:after="0"/>
        <w:rPr/>
      </w:pPr>
      <w:r>
        <w:rPr>
          <w:rFonts w:eastAsia="Times New Roman" w:cs="Times New Roman" w:ascii="Times New Roman" w:hAnsi="Times New Roman"/>
          <w:sz w:val="24"/>
          <w:szCs w:val="24"/>
        </w:rPr>
        <w:t>(2) Unul din membrii comisiei va îndeplini funcţia de secretar de comisie CEAC, acesta fiind desemnat de coordonatorul comisiei. Secretarul comisiei are printre atribuţii şi redactarea proceselor – verbale ale şedinţelor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ondiţiile </w:t>
      </w:r>
      <w:r>
        <w:rPr>
          <w:rFonts w:eastAsia="Times New Roman" w:cs="Times New Roman" w:ascii="Times New Roman" w:hAnsi="Times New Roman"/>
          <w:sz w:val="24"/>
          <w:szCs w:val="24"/>
        </w:rPr>
        <w:t>care trebuie îndeplinite pentru ocuparea funcţiilor de membru în cadrul C.E.A.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ne pregătiţi profesional, titular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 bună reputaţie în şcoală şi comun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 rezultate obţinute de către elevi, prin care a sporit prestigiul şcol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epţi ai principiilor calităţii, ai muncii de cal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ni organizator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ane nonconflictu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ţinută morală impecabi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şaţi de elevi, comunicativi, empatic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 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cedura de alegere/desemnare</w:t>
      </w:r>
      <w:r>
        <w:rPr>
          <w:rFonts w:eastAsia="Times New Roman" w:cs="Times New Roman" w:ascii="Times New Roman" w:hAnsi="Times New Roman"/>
          <w:sz w:val="24"/>
          <w:szCs w:val="24"/>
        </w:rPr>
        <w:t xml:space="preserve"> a membrilor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legerea reprezentanţilor corpului profesoral va respecta următoarea procedur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sfârşitul ciclului de activitate CEAC, coordonatorul CEAC, în colaborare cu Direcţiunea şi cu Consiliul de Administraţie, comunică CP condițiile pe care trebuie sa le îndeplineasca un membru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andidaturile se pot depune în nume individual, prin exprimarea intentiei. In cazul în care există mai mult de o persoană, pe nivel, ce intentionează să fie parte integrantă a CEAC, se va depune o scrisoare de intentie cu prezentarea activității ce ajută la eligibilitatea ei. În cazul în care nu există nicio solicitare, CP poate face propuneri pe baza conditiile enumerate mai sus, urmând ca persoana numită să își exprime acordu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în cazul mai multor participanti, se va folosi votul secret: Consiliul Profesoral alege o comisie de numărare şi validare a voturi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legerea membrilor CEAC se face prin vot secret, cu majoritate absolut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irectorul emite deciziile de numire a noilor membri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esemnarea reprezentantului sindicatului, al Comitetului de părinţi şi al Consiliului loc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ul solicită organizaţiei sindicale, Comitetului de părinţi, Consiliului elevilor şi Consiliului local desemnarea reprezentantului său, precizând condiţiile prevăzute la art.6 şi art.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Organizaţia sindicală, Comitetul de părinţi, şi Consiliul local îşi desemnează reprezentanţii conform prevederilor statut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irectorul emite deciziile de numi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 9.</w:t>
      </w:r>
      <w:r>
        <w:rPr>
          <w:rFonts w:eastAsia="Times New Roman" w:cs="Times New Roman" w:ascii="Times New Roman" w:hAnsi="Times New Roman"/>
          <w:sz w:val="24"/>
          <w:szCs w:val="24"/>
        </w:rPr>
        <w:t xml:space="preserve"> Durata mandatului CEAC este de 3 (trei) ani. În cazul în care un membru îşi pierde această calitate, din orice motiv, comisia se completează până la expirarea mandatului acesteia, în termen de cel mult 30 zile, cu respectarea prevederilor art. 6-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 xml:space="preserve">Art.10. </w:t>
      </w:r>
      <w:r>
        <w:rPr>
          <w:rFonts w:eastAsia="Times New Roman" w:cs="Times New Roman" w:ascii="Times New Roman" w:hAnsi="Times New Roman"/>
          <w:sz w:val="24"/>
          <w:szCs w:val="24"/>
        </w:rPr>
        <w:t>Calitatea de membru CEAC inceteaza cand:</w:t>
      </w:r>
    </w:p>
    <w:p>
      <w:pPr>
        <w:pStyle w:val="Normal"/>
        <w:numPr>
          <w:ilvl w:val="0"/>
          <w:numId w:val="1"/>
        </w:numPr>
        <w:spacing w:lineRule="auto" w:line="360" w:before="0" w:after="0"/>
        <w:rPr/>
      </w:pPr>
      <w:r>
        <w:rPr>
          <w:rFonts w:eastAsia="Times New Roman" w:cs="Times New Roman" w:ascii="Times New Roman" w:hAnsi="Times New Roman"/>
          <w:sz w:val="24"/>
          <w:szCs w:val="24"/>
        </w:rPr>
        <w:t>mai pot exercita atributii nu mai sunt apti din punct de vedere medical pentru acest tip de activitate;</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zinta abateri de la conduita morala si profesionala;</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fasoara actiuni de natura sa afecteze imaginea publica a elevului, viata privata si familiala acestuia.</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fasora actiuni de natura sa afecteze imaginea publica a scolii.</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pastreaza confidentialitatea datelor de natura sa pertrurbe buna corelationare din colectiv.</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linesc functii de conducere in institutia scolara;</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indeplinesc sarcinile de lucru din cadrul comis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pitolul III- Roluri şi responsabilităţi specifice CEA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vezi. Organizarea dovezilor. Stabilirea hărţii dovezilo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 11.</w:t>
      </w:r>
      <w:r>
        <w:rPr>
          <w:rFonts w:eastAsia="Times New Roman" w:cs="Times New Roman" w:ascii="Times New Roman" w:hAnsi="Times New Roman"/>
          <w:sz w:val="24"/>
          <w:szCs w:val="24"/>
        </w:rPr>
        <w:t xml:space="preserve"> Stabilirea domeniilor (şi subdomeniilor) supuse evalu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Capacitatea instituţională, care rezultă din organizarea internă a infrastructurii disponibile, definită prin următoarele crite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ructurile instituţionale, administrative şi manageri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aza material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resursele uma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Eficacitatea educaţională, care constă în mobilizarea de resurse cu scopul de a se obţine rezultatele aşteptate ale învăţării, concretizată prin următoarele crite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ţinutul programelor de studi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rezultatele învăţ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ctivitatea de cercetare ştiinţifică sau metodică după caz;</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ctivitatea financiară a organizaţ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Managementul calităţii, care se concretizează prin următoarele crite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rategii şi proceduri privind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roceduri privind iniţierea, monitorizarea şi revizuirea periodică a programelor şi activităţilor desfăşur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oceduri obiective şi transparente de evaluare a rezultatelor învăţ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roceduri de evaluare periodică a calităţii corpului profesor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accesibilitatea resurselor adecvate învăţ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baza de date actualizată sistematic, referitoare la asigurarea internă 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transparenţa informaţiilor de interes public cu privire la programele de studii şi, după caz, certificatele, diplomele si calificările oferi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funcţionalitatea structurilor de asigurare a calităţii educaţiei, conform leg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12.</w:t>
      </w:r>
      <w:r>
        <w:rPr>
          <w:rFonts w:eastAsia="Times New Roman" w:cs="Times New Roman" w:ascii="Times New Roman" w:hAnsi="Times New Roman"/>
          <w:sz w:val="24"/>
          <w:szCs w:val="24"/>
        </w:rPr>
        <w:t>Rolul Comisiei pentru Evaluarea şi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lizează evaluarea internă, multicriterială, a instituţiei de învăţământ, a măsurii în care aceasta şi programul său îndeplinesc standardele de ca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ordonează aplicarea procedurilor şi activităţilor de evaluare şi de asigurare 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lementează sistemul de management al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laborează Rapoarte de evaluare internă privind calitatea educaţiei furnizate pe baza standarde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valuează, analizează şi propune conducerii şcolii acţiuni corective continue, bazate pe selectarea şi adoptarea celor mai potrivite proceduri, precum şi pe selectarea şi aplicarea standardelor de referinţă celor mai relevan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13</w:t>
      </w:r>
      <w:r>
        <w:rPr>
          <w:rFonts w:eastAsia="Times New Roman" w:cs="Times New Roman" w:ascii="Times New Roman" w:hAnsi="Times New Roman"/>
          <w:sz w:val="24"/>
          <w:szCs w:val="24"/>
        </w:rPr>
        <w:t>. Responsabilitatea principală a Comisiei este îmbunătăţirea calităţii educaţiei prin stabilirea unor acţiuni şi mecanisme instituţionale şi procedurale în direcţia dezvoltării capacităţii de elaborare, planificare şi implementare a programelor de studiu, menite să satisfacă aşteptările beneficiari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14</w:t>
      </w:r>
      <w:r>
        <w:rPr>
          <w:rFonts w:eastAsia="Times New Roman" w:cs="Times New Roman" w:ascii="Times New Roman" w:hAnsi="Times New Roman"/>
          <w:sz w:val="24"/>
          <w:szCs w:val="24"/>
        </w:rPr>
        <w:t xml:space="preserve">. Atribuţiile Comisiei pentru Evaluarea şi Asigurarea Calităţii: </w:t>
      </w:r>
      <w:r>
        <w:rPr>
          <w:rFonts w:eastAsia="Times New Roman" w:cs="Times New Roman" w:ascii="Times New Roman" w:hAnsi="Times New Roman"/>
          <w:b/>
          <w:bCs/>
          <w:sz w:val="24"/>
          <w:szCs w:val="24"/>
        </w:rPr>
        <w:t>Anexa 1-detalie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onitorizează realizarea acţiunilor propuse în planurile operaţionale şi colectează dovez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laborează planul de acţiune privind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Elaborează şi coordonează aplicarea procedurilor şi activităţilor de evaluare şi asigurare a calităţii, conform criteriilor prevăzute de legislaţia în vigo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estionează documentele elabor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regăteşte şi efectuează evaluarea intern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Întocmeşte anual raportul de autoevaluare privind calitatea educaţiei pe baza căruia directorul elaborează raportul general privind starea şi calitatea învăţământului. Raportul este adus la cunoştinţa tuturor beneficiarilor (elevi, părinţi) şi este pus la dispoziţia evaluatorului exter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laborează planuri de îmbunătăţire a calităţii educaţiei pe baza observărilor la lecţii a predării-învăţării, a raportului de autoevaluare şi a recomandărilor organismelor de control abi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Elaborează propuneri de îmbunătăţirea calităţii educaţ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Colaborează şi cooperează cu Agenţia Română pentru Asigurarea Calităţii în Învăţământul Preuniversita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Colaborează cu alte Comisii din reţeaua şcolară, agenţi economici şi organisme abilitate sau instituţii similare, potrivit leg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Pune la dispoziţia organelor abilitate, potrivit legii, raportul de autoevaluare şi dovezile aferente precum şi planurile de îmbunătăţi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olaborează cu Consiliul Reprezentativ al Părinţilor aducând la cunoştinţa acestora nivelul serviciilor de calitate furnizate de unitatea de învăţământ, rezultatele şcolare obţinu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Legislaţie. Normativ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rdonanţa nr. 75/2005 privind Asigurarea Calităţii Educaţiei si Formării Profesion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egea 87/2006 pentru aprobarea –cu modificări – a ordonanţei 75/200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Ordinul MECT 6308/2008, Anexele 1,2,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Regulamentul ARACI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Declaraţia de principii ARACI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trategia ARACI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Standarde naţionale de referinţă pentru învăţământul preuniversitar – 200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Standarde de referinţă şi indicatori de performanţă pentru evaluarea şi asigurarea calităţii î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văţământul preuniversitar, HG 1534/200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Ghidul Comisiei pentru evaluarea si asigurarea calităţii în unităţile de învăţămâ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universitar, partea aII-a, ediţia 200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Ghidul CEAC, ediţia 201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Ghidul general – Calitatea în şcoala din România prin standarde şi standarde de referinţ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Documente/dovezi cuprinse în portofoliu CEAC: </w:t>
      </w:r>
    </w:p>
    <w:p>
      <w:pPr>
        <w:pStyle w:val="Normal"/>
        <w:spacing w:lineRule="auto" w:line="360" w:before="0" w:after="0"/>
        <w:rPr/>
      </w:pPr>
      <w:r>
        <w:rPr>
          <w:rFonts w:eastAsia="Times New Roman" w:cs="Times New Roman" w:ascii="Times New Roman" w:hAnsi="Times New Roman"/>
          <w:sz w:val="24"/>
          <w:szCs w:val="24"/>
        </w:rPr>
        <w:t>Decizia Şcolii gimnaziale “Gheorghe Banea” Măcin pentru constituirea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ofoliul cadrului didactic – conţinut; Portofoliul Comisiei Metodice – conţinu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eni şi definiţii în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grama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mentul Comisiei pentru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ificarea operationala calendaristică a activităţi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r: Rapoar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uri de imbunatatire si masurile identific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r: Procedu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r: Procese verbale ale întâlnirilor comis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15</w:t>
      </w:r>
      <w:r>
        <w:rPr>
          <w:rFonts w:eastAsia="Times New Roman" w:cs="Times New Roman" w:ascii="Times New Roman" w:hAnsi="Times New Roman"/>
          <w:sz w:val="24"/>
          <w:szCs w:val="24"/>
        </w:rPr>
        <w:t>. Dovezi şi documente specifice de lucru: analize, chestion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Dovezi. Organizarea dovezi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vezile trebuie să aibă următoarele calităţi: să fie reale (cu informaţii curente, actuale, veridice), verificabile, corespunzătoare temporal (actualizate pentru anul şcolar vizat), suficiente (dar nu exagerat de multe), explicite, concrete, concise şi la îndemâna oricui ar dori verificarea lor. Astfel dovezile care sunt necesare în susţinerea raportului de autoevaluare ar putea fi sintetizate astf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rPr/>
      </w:pPr>
      <w:r>
        <w:rPr>
          <w:rFonts w:eastAsia="Times New Roman" w:cs="Times New Roman" w:ascii="Times New Roman" w:hAnsi="Times New Roman"/>
          <w:b/>
          <w:bCs/>
          <w:sz w:val="24"/>
          <w:szCs w:val="24"/>
        </w:rPr>
        <w:t xml:space="preserve">A. Dovezi generale </w:t>
      </w:r>
      <w:r>
        <w:rPr>
          <w:rFonts w:eastAsia="Times New Roman" w:cs="Times New Roman" w:ascii="Times New Roman" w:hAnsi="Times New Roman"/>
          <w:sz w:val="24"/>
          <w:szCs w:val="24"/>
        </w:rPr>
        <w:t>- Gestionarea acestora se face de către echipa managerială şi membrii CEA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 şi anexele acestuia, Planul managerial, PD</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eriale de marketing-ul şcolii (oferte şcolare, pliante, ş.a.)</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zentare oferta CDŞ;</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gulamentul de ordine interioară şi Regulamentul pentru elevi (însoţite de tabele de luare la cunoştinţ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menclatorul/ calificări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za de date – cu personalul şcolii, cu elevii, cu absolvenţii şi alte baze de d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arul activităţilor diferenţiate (recuperare, performanţ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loagele şcol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pe de lucru;</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arul şcol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ofoliul consilierului educativ, responsabilului comisiei diriginţilor si portofoliile diverselor comisii din şcoa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ofoliul parteneriatelor – contractele de parteneriat şi convenţiile încheiate cu agenţii economic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Dovezi specific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vezi ale CEA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ofoliul comisie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are cu rapoarte de activ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are cu chestion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are cu fişele de observare ale lecţi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are cu procese verb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e de lucru ale comisie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pa de lucru/dosarul de lucru cu formularele pe care le utilizează cadrele didactice (cancelari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ovezi serviciul administrativ (secretariat-contabil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ărţi de muncă şi fişe ale postului; statul de funcţii, componenţa catedrelor şi a documentelor care atestă modul de angajare şi de ocuparea funcţi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se verbale şi note interne, precum şi decizii interne de numire a diverselor comisii din şcoa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loagele şcolare ale diferitelor examene – corigenţă, încheierea situaţiei, diferenţă, examene naţion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pentru CDŞ</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completate de diriginţii absolvenţ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za de date cu situaţia absolvenţ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stionare de feed-back</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igurarea şanselor egale – alcătuirea colectivelor de elevi se face fără nici o discrimin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erse fişe de instructaj(protecţia muncii, PSI, ş.a)</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ele din arhiva şcol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ocumente contabile specifice – documentele financiare specifice necesare în argumentarea unor indicato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ovezi cadre didactice – de două categorii: pe programe de învăţare (discipline) şi consiliere şi orientare/dirigenţie, astf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vezi personale pe programe de învăţare (disciplin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e şcol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ificări calendaristice şi planificări pe unităţi de învăţ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uri de lecţie comple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le de teste : iniţiale, pe parcurs, sumativ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le de fişe de lucru</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log persona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de evaluare a lecţiilor (pentru elevi şi pentru profesori) a câtorva lecţ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rumente de evalu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de notare parale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stionare pentru managementul comunicării• situaţii statistice care să cuprindă diverse med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de activitate elev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poarte de activitate şi de autoevalu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ovezi consiliere şi orientare (dirigenţi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pa activităţii educative – caietul dirigintel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ele nominale semnate de elevi pentru luarea la cunoştinţ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stionare pentru stabilirea stilului de învăţare la elevi (însoţite de răspunsurile elev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pentru opţiuni CDŞ</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se verbale ale întrunirilor Consiliului Profesorilor clasei, ale şedinţelor cu părinţii şi procese verbale pentru discutarea situaţiei şcolare la sfârşitul unui semestru/a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erse documente de lucru ale dirigintelui rapoarte de activ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 aspect important privind dovezile este cel referitor la gestionarea/selectarea şi păstrarea lo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tfel gestionarea/selectarea dovezilor se face in funcţie de categoria din care fac par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vezile generale – sunt selectate în funcţie de specificul lor de către întregul personal; gestionarea se face în principal de către conducerea unităţii şcolare şi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ovezile specifice – sunt selectate de către CEAC, serviciul administrativ şi de către cadrele didactice; de exemplu de portofoliile cadrelor didactice se pot ocupa membrii comisiei CEAC sau responsabilii de arii curricul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strarea dovezilor se face in funcţie de categoria din care fac par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vezile generale – sunt păstrate în funcţie de specificul lor de către direcţiune, de serviciul administrativ sau de către comisia de ca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ovezile specifice – sunt păstrate de către comisie (la sediul comisiei), serviciul administrativ (secretariat, contabilitate, arhiva), iar portofoliile cadrelor didactice se păstrează de către cadrele didactic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atea de selectare, păstrare şi verificarea dovezilor este supervizată de comisia CEAC.</w:t>
      </w:r>
    </w:p>
    <w:p>
      <w:pPr>
        <w:pStyle w:val="Normal"/>
        <w:spacing w:lineRule="auto" w:line="360" w:before="0" w:after="0"/>
        <w:rPr/>
      </w:pPr>
      <w:r>
        <w:rPr>
          <w:rFonts w:eastAsia="Times New Roman" w:cs="Times New Roman" w:ascii="Times New Roman" w:hAnsi="Times New Roman"/>
          <w:sz w:val="24"/>
          <w:szCs w:val="24"/>
        </w:rPr>
        <w:t>Recomandarea care se poate face este de a avea strict dovezile care să argumenteze indicatorii şi de a se evita supraaglomerarea mai ales cu hârtii inutile. Importanţa dovezilor este cea legată de calitatea lor şi nu de cant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990" w:gutter="0" w:header="360" w:top="100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1"/>
    <w:family w:val="roman"/>
    <w:pitch w:val="default"/>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673"/>
      <w:gridCol w:w="1235"/>
    </w:tblGrid>
    <w:tr>
      <w:trPr>
        <w:trHeight w:val="280" w:hRule="atLeast"/>
      </w:trPr>
      <w:tc>
        <w:tcPr>
          <w:tcW w:w="8673" w:type="dxa"/>
          <w:tcBorders>
            <w:bottom w:val="single" w:sz="18" w:space="0" w:color="808080"/>
            <w:right w:val="single" w:sz="18" w:space="0" w:color="808080"/>
          </w:tcBorders>
        </w:tcPr>
        <w:p>
          <w:pPr>
            <w:pStyle w:val="Header"/>
            <w:spacing w:before="0" w:after="200"/>
            <w:jc w:val="center"/>
            <w:rPr>
              <w:rFonts w:ascii="Cambria" w:hAnsi="Cambria" w:eastAsia="Times New Roman" w:cs="Cambria"/>
              <w:sz w:val="36"/>
              <w:szCs w:val="36"/>
            </w:rPr>
          </w:pPr>
          <w:r>
            <w:rPr>
              <w:rFonts w:cs="Georgia" w:ascii="Georgia" w:hAnsi="Georgia"/>
              <w:b/>
              <w:sz w:val="20"/>
              <w:szCs w:val="20"/>
              <w:lang w:val="ro-RO"/>
            </w:rPr>
            <w:t>Şcoala gimnazială “Gh. Banea” - COMISIA PENTRU EVALUAREA ŞI ASIGURAREA CALITĂŢII</w:t>
          </w:r>
        </w:p>
      </w:tc>
      <w:tc>
        <w:tcPr>
          <w:tcW w:w="1235"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0070C0"/>
              <w:sz w:val="20"/>
              <w:szCs w:val="20"/>
            </w:rPr>
          </w:pPr>
          <w:r>
            <w:rPr>
              <w:rFonts w:eastAsia="Times New Roman" w:cs="Cambria" w:ascii="Cambria" w:hAnsi="Cambria"/>
              <w:b/>
              <w:bCs/>
              <w:color w:val="0070C0"/>
              <w:sz w:val="20"/>
              <w:szCs w:val="20"/>
            </w:rPr>
            <w:t>2014-201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50:00Z</dcterms:created>
  <dc:creator>Mother</dc:creator>
  <dc:description/>
  <dc:language>en-US</dc:language>
  <cp:lastModifiedBy>Mother</cp:lastModifiedBy>
  <cp:lastPrinted>2015-01-18T14:12:00Z</cp:lastPrinted>
  <dcterms:modified xsi:type="dcterms:W3CDTF">2015-01-18T12:14:00Z</dcterms:modified>
  <cp:revision>3</cp:revision>
  <dc:subject/>
  <dc:title>Şcoala gimnazială “Gh. Banea” - COMISIA PENTRU EVALUAREA ŞI ASIGURAREA CALITĂŢII</dc:title>
</cp:coreProperties>
</file>