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vizat CA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lanul de acțiune 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ul şcolar 2014- 2015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60"/>
        <w:gridCol w:w="1620"/>
        <w:gridCol w:w="2160"/>
        <w:gridCol w:w="1440"/>
        <w:gridCol w:w="1800"/>
        <w:gridCol w:w="1620"/>
        <w:gridCol w:w="1660"/>
        <w:gridCol w:w="7"/>
      </w:tblGrid>
      <w:tr>
        <w:trPr>
          <w:trHeight w:val="705" w:hRule="atLeast"/>
        </w:trPr>
        <w:tc>
          <w:tcPr>
            <w:tcW w:w="1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INCIPIUL CALITĂŢII: 1. Managementul calităţii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C Monitorizarea internă a procedurilor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14 procedurile şi politicile sunt monitorizate şi evaluate în mod regulat pentru a se garanta că sunt eficiente şi respectate şi procesele sunt adecvate </w:t>
            </w:r>
          </w:p>
        </w:tc>
      </w:tr>
      <w:tr>
        <w:trPr>
          <w:trHeight w:val="272" w:hRule="atLeast"/>
        </w:trPr>
        <w:tc>
          <w:tcPr>
            <w:tcW w:w="1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PUNCTUL SLAB avut în vedere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onitorizarea rezultatelor obţinute în urma îndeplinirii sarcinilor stabilite prin proceduri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Ţi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Acţiuni necesa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Rezultate măsurabi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Responsabil pentru îndeplinirea acţiunil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Prioritatea acţiun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ermene şi obiective intermedia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Monitorizare şi evaluare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Costuri şi alte resurse necesare </w:t>
            </w:r>
          </w:p>
        </w:tc>
      </w:tr>
      <w:tr>
        <w:trPr>
          <w:trHeight w:val="8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Monitorizarea ritmică şi evaluarea rezultatelor obţinute în urma îndeplinirii sarcinilor stabilite prin procedu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ormularea măsurilor corectiv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işe de acţiuni corectiv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ebruarie 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ordonatorul CEAC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esurse de timp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nsumabile </w:t>
            </w:r>
          </w:p>
        </w:tc>
      </w:tr>
      <w:tr>
        <w:trPr>
          <w:trHeight w:val="120" w:hRule="atLeast"/>
        </w:trPr>
        <w:tc>
          <w:tcPr>
            <w:tcW w:w="1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Comentarii 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620"/>
        <w:gridCol w:w="2160"/>
        <w:gridCol w:w="1440"/>
        <w:gridCol w:w="1800"/>
        <w:gridCol w:w="1620"/>
        <w:gridCol w:w="1727"/>
      </w:tblGrid>
      <w:tr>
        <w:trPr>
          <w:trHeight w:val="559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NCIPIUL CALITĂŢII: 4 – Proiectarea, dezvoltarea şi revizuirea programelor de învăţar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B Dezvoltarea şi revizuirea programului de învăţar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1. programele de învăţare sunt revizuite cel puţin o dată pe an, iar elevii contribuie la procesul de revizuire </w:t>
            </w:r>
          </w:p>
        </w:tc>
      </w:tr>
      <w:tr>
        <w:trPr>
          <w:trHeight w:val="273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UNCTUL SLAB avut în vedere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 a fost făcută revizuirea anuală a programelor de învăţare </w:t>
            </w:r>
          </w:p>
        </w:tc>
      </w:tr>
      <w:tr>
        <w:trPr>
          <w:trHeight w:val="5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Ţi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cţiuni necesa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zultate măsurabi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sponsabil pentru îndeplinirea acţiunil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ioritatea acţiun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rmene şi obiective intermedia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onitorizare şi evaluar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sturi şi alte resurse necesare </w:t>
            </w:r>
          </w:p>
        </w:tc>
      </w:tr>
      <w:tr>
        <w:trPr>
          <w:trHeight w:val="8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vizuirea programelor de învăţare o dată pe an şi implicarea elevilor în procesul de revizui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aborarea programelor remedi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grame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ponsabilii comisiilor metod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d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bruarie 2015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hipa managerială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rse de timp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mabile </w:t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ificarea şi aprobarea programelor remediale în comisiile metodi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cese verbale şi aviz 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ordonatorul CEAC şi 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d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arie 2015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hipa managerială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rse de timp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mabile </w:t>
            </w:r>
          </w:p>
        </w:tc>
      </w:tr>
      <w:tr>
        <w:trPr>
          <w:trHeight w:val="4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eminarea programelor în CP şi comisiile metodi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cese verbale C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ponsabilii comisiilor metod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d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arie 2015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 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hipa managerială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AC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rse de timp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mabile </w:t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nitorizarea şi evaluarea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rogramului remedi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şe de monitoriza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hipa CEA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d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bruarie 2015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 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hipa managerială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AC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rse de timp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mabile </w:t>
            </w:r>
          </w:p>
        </w:tc>
      </w:tr>
      <w:tr>
        <w:trPr>
          <w:trHeight w:val="120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mentarii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60"/>
        <w:gridCol w:w="1619"/>
        <w:gridCol w:w="2159"/>
        <w:gridCol w:w="1440"/>
        <w:gridCol w:w="1799"/>
        <w:gridCol w:w="1619"/>
        <w:gridCol w:w="1733"/>
      </w:tblGrid>
      <w:tr>
        <w:trPr>
          <w:trHeight w:val="705" w:hRule="atLeast"/>
        </w:trPr>
        <w:tc>
          <w:tcPr>
            <w:tcW w:w="1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NCIPIUL CALITĂŢII: 5 – Predarea, instruirea practică şi învăţare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D Studiul individual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.18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ate activităţile de învăţare sunt planificate şi structurate pentru a promova şi a încuraja învăţarea individuală centrată pe elev, învăţarea în cadrul unui grup sau învăţarea în diferite contexte </w:t>
            </w:r>
          </w:p>
        </w:tc>
      </w:tr>
      <w:tr>
        <w:trPr>
          <w:trHeight w:val="272" w:hRule="atLeast"/>
        </w:trPr>
        <w:tc>
          <w:tcPr>
            <w:tcW w:w="1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UNCTUL SLAB avut în vedere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 toţi profesorii lucrează diferenţiat, conform stilurilor de învăţare şi nu se implică în activităţi de educaţie non-formală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Ţi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cţiuni necesar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zultate măsurabil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sponsabil pentru îndeplinirea acţiunil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ioritatea acţiunii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rmene şi obiective intermediar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onitorizare şi evaluar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sturi şi alte resurse necesare </w:t>
            </w:r>
          </w:p>
        </w:tc>
      </w:tr>
      <w:tr>
        <w:trPr>
          <w:trHeight w:val="8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nitorizarea progresului elevilor pe baza analizei rezultatelor învăţări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licarea fişelor de progres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şe de progres completat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drele didact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di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t anul şcolar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hipa managerială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AC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rse de timp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mabile </w:t>
            </w:r>
          </w:p>
        </w:tc>
      </w:tr>
      <w:tr>
        <w:trPr>
          <w:trHeight w:val="5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utarea în şedinţele de catedră a rezultatelor obţinute şi a eficacităţii fişelo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poart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Şefii de catedr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di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unie 2014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hipa managerială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AC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rse de timp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mabile </w:t>
            </w:r>
          </w:p>
        </w:tc>
      </w:tr>
      <w:tr>
        <w:trPr>
          <w:trHeight w:val="120" w:hRule="atLeast"/>
        </w:trPr>
        <w:tc>
          <w:tcPr>
            <w:tcW w:w="1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mentarii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33:00Z</dcterms:created>
  <dc:creator>Mother</dc:creator>
  <dc:description/>
  <dc:language>en-US</dc:language>
  <cp:lastModifiedBy>Mother</cp:lastModifiedBy>
  <cp:lastPrinted>2015-01-17T17:59:00Z</cp:lastPrinted>
  <dcterms:modified xsi:type="dcterms:W3CDTF">2015-01-17T15:59:00Z</dcterms:modified>
  <cp:revision>2</cp:revision>
  <dc:subject/>
  <dc:title/>
</cp:coreProperties>
</file>