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LANIFICAREA  ACTIVITĂŢILOR  PENTRU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SIGURAREA  CALITĂŢII  ÎN  EDUCAŢIE  ÎN CADRUL SCOLII GIMNAZIALE « Gheorghe Banea » Macin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rFonts w:cs="Georgia" w:ascii="Georgia" w:hAnsi="Georgia"/>
          <w:b/>
          <w:color w:val="000000"/>
          <w:sz w:val="28"/>
          <w:szCs w:val="28"/>
          <w:lang w:val="fr-FR"/>
        </w:rPr>
        <w:t xml:space="preserve">An şcolar : </w:t>
      </w:r>
      <w:r>
        <w:rPr>
          <w:b/>
          <w:color w:val="000000"/>
          <w:sz w:val="28"/>
          <w:szCs w:val="28"/>
          <w:lang w:val="fr-FR"/>
        </w:rPr>
        <w:t>2013-2014</w:t>
      </w:r>
    </w:p>
    <w:tbl>
      <w:tblPr>
        <w:tblW w:w="13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040"/>
        <w:gridCol w:w="924"/>
        <w:gridCol w:w="924"/>
        <w:gridCol w:w="924"/>
        <w:gridCol w:w="900"/>
        <w:gridCol w:w="979"/>
        <w:gridCol w:w="900"/>
        <w:gridCol w:w="900"/>
        <w:gridCol w:w="788"/>
        <w:gridCol w:w="720"/>
        <w:gridCol w:w="720"/>
      </w:tblGrid>
      <w:tr>
        <w:trPr>
          <w:trHeight w:val="1553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  <w:t>Denumire activitat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fr-FR"/>
              </w:rPr>
            </w:pPr>
            <w:r>
              <w:rPr>
                <w:rFonts w:cs="Georgia" w:ascii="Georgia" w:hAnsi="Georgia"/>
                <w:b/>
                <w:lang w:val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>Frecvenţ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Septembri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Octombri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Noiembr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Decembri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Ianuar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Februar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Martie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April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Ma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Iunie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irea coordonatorului si constituirea comisie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Anual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Planul operaţion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Anual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Aplicare chestionare pentru cadre didactice, elevi, personal did. </w:t>
            </w:r>
            <w:r>
              <w:rPr>
                <w:rFonts w:cs="Georgia" w:ascii="Georgia" w:hAnsi="Georgia"/>
                <w:sz w:val="22"/>
                <w:szCs w:val="22"/>
                <w:lang w:val="fr-FR"/>
              </w:rPr>
              <w:t>Auxiliar şi nedidacti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Anual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Revizuirea procedurilor existen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Anual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Elaborare de noi procedur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Semes-trial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Evaluarea iniţial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Anual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Autoevaluar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Anual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Portofolii pentru cadre didactice (pe programe de învăţare şi diriginţi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Lunar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Portofolii elev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Lunar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Observarea lecţiilor şi completarea fişelor de observa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Lunar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onitorizarea frecvenţei participării la programele de învăţa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Lun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Monitorizarea completării cataloagelor şcolare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Trimes-trial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Monitorizarea progresului şcol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La 2 lun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>
          <w:trHeight w:val="142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>Denumire activitat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>Frecvenţ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 xml:space="preserve">Septembri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Octombri</w:t>
            </w: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Noiembri</w:t>
            </w: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Decembri</w:t>
            </w: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Ianuar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Februar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Martie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April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Ma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Iunie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Completarea fişelor de monitorizare privind implementarea principiilor de calita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La 2 lun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Raport  de autoevaluare fin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Conform progra-măr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Completarea rapoartelor de monitorizare intern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Trimes-tri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Plan de îmbunătăţi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Trimes-tri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Plan de îmbunătăţi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Anual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Conform progra-măr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Raport de inspecţi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Anual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Conform progra-măr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lectarea, păstrarea şi verificarea materialelor şi dovezil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Lunar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zolvarea contestaţiil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Lunar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Verifcarea documentelor oficial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Trimes-tri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itorizare  or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Bilunar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X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2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/>
      <w:t>Material realizat de prof. Gheorghe Liliana Responsabil comisi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701915</wp:posOffset>
              </wp:positionH>
              <wp:positionV relativeFrom="page">
                <wp:posOffset>7113270</wp:posOffset>
              </wp:positionV>
              <wp:extent cx="1508760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9.95pt;mso-wrap-distance-left:9.05pt;mso-wrap-distance-right:9.05pt;mso-wrap-distance-top:0pt;mso-wrap-distance-bottom:0pt;margin-top:560.1pt;mso-position-vertical-relative:page;margin-left:606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7029450</wp:posOffset>
              </wp:positionV>
              <wp:extent cx="8229600" cy="36195"/>
              <wp:effectExtent l="0" t="635" r="0" b="0"/>
              <wp:wrapSquare wrapText="bothSides"/>
              <wp:docPr id="2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2pt;margin-top:553.5pt;width:647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sz w:val="20"/>
        <w:szCs w:val="20"/>
        <w:lang w:val="ro-RO"/>
      </w:rPr>
    </w:pPr>
    <w:r>
      <w:rPr>
        <w:rFonts w:cs="Georgia" w:ascii="Georgia" w:hAnsi="Georgia"/>
        <w:b/>
        <w:sz w:val="20"/>
        <w:szCs w:val="20"/>
        <w:lang w:val="ro-RO"/>
      </w:rPr>
      <w:t>COMISIA PENTRU EVALUAREA ŞI ASIGURAREA CALITĂŢII – PLAN OPERAŢIONAL ŞI DOCUMENTE DE LUCR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4:03:00Z</dcterms:created>
  <dc:creator>Material realizat de prof. Gheorghe Liliana Responsabil comisie</dc:creator>
  <dc:description/>
  <dc:language>en-US</dc:language>
  <cp:lastModifiedBy>Mother</cp:lastModifiedBy>
  <cp:lastPrinted>2013-09-23T09:34:00Z</cp:lastPrinted>
  <dcterms:modified xsi:type="dcterms:W3CDTF">2014-06-28T14:03:00Z</dcterms:modified>
  <cp:revision>2</cp:revision>
  <dc:subject/>
  <dc:title/>
</cp:coreProperties>
</file>