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4"/>
        <w:gridCol w:w="2720"/>
        <w:gridCol w:w="1792"/>
        <w:gridCol w:w="1403"/>
        <w:gridCol w:w="1550"/>
        <w:gridCol w:w="2410"/>
      </w:tblGrid>
      <w:tr>
        <w:trPr>
          <w:trHeight w:val="8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ţ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e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ă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ori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a memb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 cu privire la ac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tive privind asigur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tății în învăț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niversitar: manualul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internă, modalități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u, standarde de referință 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alitate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rea dezvolt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i culturi și a un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alităti a calitătii la nivel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regului personal al școl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d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ele CEAC s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țializarea RAEI 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în aplicatia informatică ARACIP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Planului operational al CEAC în concordanță cu PDI și Planul manag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documen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ive ale Comis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ce și ale cadr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ctice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area activita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anul sc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cti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ive sunt realizate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și afiș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ului de activitate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 pentru anul școlar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bunatati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ționalității CEA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ion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dintre cadr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ctice cun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 CEAC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gurarea instrumentelor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ctare a datelor în vede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ării unei baze de date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unor instrumente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ctare a date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bazei de date a CEA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ionare pen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rinţi – elev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e didactice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auxili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ă de date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a stilurilor de învăţ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elevi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izarea si eficientiz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ţii didact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ion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e 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in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ă de analiză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uirea procedurilor interne de asigurare a calităţii si elaborarea de proceduri noi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ocedu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are pentru evaluare – realizare a standardel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 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puţin t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i ope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i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si interpretarea un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ionare privind nivelul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ţie a beneficiarilor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surarea gradului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ţie a elevilor 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rinţil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ion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ie 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etul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rinți/CE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di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rinți au fost evaluați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indicatorilor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ță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rea standardelor de referinț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e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/iu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ți indicatorii sunt evaluate într-un an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activităţii anual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ctivelor de elevi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izarea activităţii î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 inter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uni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inţi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ă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zar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ţiei scolare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a documentaţiei pen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ul CEAC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ctarea de dovezi, analiza realizării planului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bunătăţire pe anul scolar în cur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tive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zarea RAEI pentru an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lar 2013-20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raportului către C.A. spre aprob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dul CE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inter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ie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sept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țializarea 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EI 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în aplic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că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CI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45"/>
      <w:gridCol w:w="1615"/>
    </w:tblGrid>
    <w:tr>
      <w:trPr>
        <w:trHeight w:val="288" w:hRule="atLeast"/>
      </w:trPr>
      <w:tc>
        <w:tcPr>
          <w:tcW w:w="113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28"/>
              <w:szCs w:val="28"/>
            </w:rPr>
            <w:t>PLANUL OPERAŢIONAL ANUAL AL CEAC</w:t>
          </w:r>
        </w:p>
      </w:tc>
      <w:tc>
        <w:tcPr>
          <w:tcW w:w="16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0"/>
              <w:szCs w:val="20"/>
            </w:rPr>
            <w:t>2013-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16:00Z</dcterms:created>
  <dc:creator>Mother</dc:creator>
  <dc:description/>
  <dc:language>en-US</dc:language>
  <cp:lastModifiedBy>Mother</cp:lastModifiedBy>
  <dcterms:modified xsi:type="dcterms:W3CDTF">2014-06-28T14:48:00Z</dcterms:modified>
  <cp:revision>1</cp:revision>
  <dc:subject/>
  <dc:title>PLANUL OPERAŢIONAL ANUAL AL CEAC</dc:title>
</cp:coreProperties>
</file>