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o-RO"/>
        </w:rPr>
        <w:t>Nr..........din........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aplicarea chestionarelor de depistare a aspectelor şcolare care pot fi remediate (programele de pregătire şcolară), in vederea obţinerii promovabilităţii de 100% si o medie de admitere superioară celei din precedentul an şcol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hestionarele se administrează elevilor claselor a VIII a şi părinţilor elevilor in decursul lunilor octombrie-decembrie 2014.</w:t>
      </w:r>
    </w:p>
    <w:p>
      <w:pPr>
        <w:pStyle w:val="Normal"/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esponsabilităţile sunt următoarel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ocmirea chestionarelor – Zlate Cristina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multiplicarea chestionarelor - CEAC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dministrarea chestionarelor - diriginti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erpretarea rezultatelor – Zlate Cristina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ocmirea planului de masuri - CEAC in colaborare cu responsabilii de catedre.</w:t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 ,                                                                                   Responsabil CEAC,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tbl>
      <w:tblPr>
        <w:tblW w:w="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8"/>
        <w:gridCol w:w="239"/>
      </w:tblGrid>
      <w:tr>
        <w:trPr>
          <w:trHeight w:val="3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testarea nivelului iniţial de pregătire a elevil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în vederea trasarii traiectoriilor personale ale elevilor, a întocmirii planificărilor personalizate, în vederea asigurării formării competen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or cheie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 a abilită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lor de via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tarea se aplică elevilor de clasele a V-a – a VIII-a, la disciplinele matematică, limba şi literatura română, in primele doua saptamani ale lunii octombrie 2014. </w:t>
      </w:r>
    </w:p>
    <w:p>
      <w:pPr>
        <w:pStyle w:val="Normal"/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esponsabilităţile sunt următoarele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ocmirea testelor - catedra matematica, limba si literatura română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plicarea testelor - cadre didactice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erpretarea rezultatelor - cadre didactice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aintarea rezultatelor către CEAC – responsabili de catedra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ocmirea planificarilor personalizate - cadre didactice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vizarea planificarilor - responsabili de catedră.</w:t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4740</wp:posOffset>
                </wp:positionV>
                <wp:extent cx="247459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548"/>
                              <w:gridCol w:w="652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8.6pt;mso-wrap-distance-left:9pt;mso-wrap-distance-right:9pt;mso-wrap-distance-top:0pt;mso-wrap-distance-bottom:0pt;margin-top:86.2pt;mso-position-vertical-relative:page;margin-left:1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548"/>
                        <w:gridCol w:w="652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observarea, in cadrul asistentelor la ore, 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eficacitatii educationale prin utilizarea mijloacelor IT la toate disciplinel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. Asistentele se vor desfasura in timpul primului semestru din anul scolar curent.</w:t>
      </w:r>
    </w:p>
    <w:p>
      <w:pPr>
        <w:pStyle w:val="Normal"/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esponsabilităţile sunt următoarel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distribuirea responsabilitatilor catre responsabilii de comisie - CEAC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fisarea planificarii asistentelor la avizier - CEAC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ustinerea asistentelor - responsabili subcomisie si de catedr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discutarea aspectelor sesizate - responsabili subcomis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elaborarea unui plan de masuri in vederea remedierii aspectelor negative sesizate responsabil comisie</w:t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Responsabil CEAC,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40"/>
        <w:gridCol w:w="1570"/>
      </w:tblGrid>
      <w:tr>
        <w:trPr>
          <w:trHeight w:val="155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 xml:space="preserve">acordarea de consultatii elevilor din clasele a VIII-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 sedinte saptamanale, alternativ matematica si limba si literatura romana, timp de 7 luni, in vederea remedierii situatiei scolare si absolvirea examenelor nationale cu maximum 0,5 puncte fata de media de absolvir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esponsabilităţile sunt următoarel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ocmirea graficului sedintelor bilunare la matematica si limba si literatura romana- responsabili de catedre, profesorii de matematica si limba si literatura romana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derularea sedintelor de instruire-profesorii de matematica si limba si literatura roman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naliza eficientei sustinerii sedintelor - diriginti in colaborare cu profesorii de matematica si limba si literatura romana</w:t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40"/>
        <w:gridCol w:w="1570"/>
      </w:tblGrid>
      <w:tr>
        <w:trPr>
          <w:trHeight w:val="155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acordare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 xml:space="preserve">sedintelor de consiliere elevilor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dentificati cu comportament de risc in periada octombrie 2013-mai 2014 si sustinerea sedintelor de consiliere pentru dezvoltare personala si orientare scolara si profesionala pentru elevii de clasa a VIII-a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esponsabilităţile sunt următoarel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mpletarea bazei de date cu informatiile primite de la invatatori si diriginti - consilier scolar, coordonatori de colective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ocmirea planificarii-consilier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derularea sedintelor-consilier.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organizarea in luna martie 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simularii Examenelor National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pentru elevii de clasa a VIII-a.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esponsabilităţile sunt următoarele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organizarea comisiilor – director adjunct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dministrarea testelor – comisia de organizare si evaluar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evaluarea testelor - profesori de la clasele a VIII-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organizarea sedintelor de analiza - responsabili de catedra, dirigint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ocmirea planurilor de remediere scolara: ameliorare si dezvoltare - profesori clasele a VIII-a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 xml:space="preserve">inscrierea si participarea la activitati de perfectionar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i oferirea de exemple de bune practici prin diseminarea activitatilor demonstrative si a aspectelor pozitive constatate in cadrul asistentelor, conform graficelor de desfasurare a inscrierilor la grade didactice si a graficelor sedintelor de cerc pedagogic si comisii metodice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esponsabilităţile sunt următoare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scrierea la grade didactice - responsabili comisi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articiparea la sedintele de cerc, catedra, comisii- toate cadrele didactice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2850</wp:posOffset>
                </wp:positionV>
                <wp:extent cx="12382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1275"/>
                              <w:gridCol w:w="32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.65pt;mso-wrap-distance-left:9pt;mso-wrap-distance-right:9pt;mso-wrap-distance-top:0pt;mso-wrap-distance-bottom:0pt;margin-top:95.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1275"/>
                        <w:gridCol w:w="32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73525</wp:posOffset>
                </wp:positionH>
                <wp:positionV relativeFrom="paragraph">
                  <wp:posOffset>145415</wp:posOffset>
                </wp:positionV>
                <wp:extent cx="1504315" cy="578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1549"/>
                              <w:gridCol w:w="396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45.55pt;mso-wrap-distance-left:9pt;mso-wrap-distance-right:9pt;mso-wrap-distance-top:0pt;mso-wrap-distance-bottom:0pt;margin-top:11.4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1549"/>
                        <w:gridCol w:w="396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5" w:type="dxa"/>
        <w:jc w:val="left"/>
        <w:tblInd w:w="3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"/>
        <w:gridCol w:w="239"/>
      </w:tblGrid>
      <w:tr>
        <w:trPr>
          <w:trHeight w:val="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 xml:space="preserve">consilierea individuala si de grup a elevilor,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 perioada februarie – mai 2014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Responsabilităţile sunt următoarele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ocmirea planificarii activitatilor de consiliere - consilier scola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itierea proiectelor antidrog si antiviolenta- consilier scolar si dirigint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desfasurarea actiunilor planificate-profesori diriginti, consilier scolar</w:t>
      </w:r>
    </w:p>
    <w:p>
      <w:pPr>
        <w:pStyle w:val="Normal"/>
        <w:spacing w:before="0" w:after="0"/>
        <w:ind w:left="108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08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08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08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1080" w:hanging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40"/>
        <w:gridCol w:w="1570"/>
      </w:tblGrid>
      <w:tr>
        <w:trPr>
          <w:trHeight w:val="155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 xml:space="preserve">sustinerea de asistente la or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 perioada februarie – iunie 2015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esponsabilitati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tocmirea planificarii asistentelor la ora de dirigentie, matematica si limba si literatura romana- responsabili de catedr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dentificarea metodelor aplicate-responsabili de catedr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aintarea proceselor-verbale catre CEAC-responsabili de catedr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organizarea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o-RO"/>
        </w:rPr>
        <w:t>Evaluarilor Nationale la finalul claselor a II-a, a IV-a si a VI-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, in perioada mai-iunie 2014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Responsabilitat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umirea comisiilor - direct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edinte de instruire - direct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dministrarea probelor - administratori de teste din cadrul comisiil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evaluarea rezultatelor - cadre didactice de pe nivel de studi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registrarea rezultatelor - administratori de tes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municarea rezultatelor catre beneficiari - coordonatorii de colectiv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 xml:space="preserve">intensificarea consilierii elevilor de clasa a VIII-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 vederea obtinerii de rezultate foarte bune la Examenele National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dintele se vor desfasura in perioada aprilie – iunie 201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Responsabilitati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eorganizarea graficelor cu sedintele de instruire si afisarea lor – responsabili catedr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ustinerea sedintelor de pregatire: consiliere psihlogica, matematica, limba si literatura romana - consilier, profesori incadrati la clasele a VIII-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40"/>
        <w:gridCol w:w="1570"/>
      </w:tblGrid>
      <w:tr>
        <w:trPr>
          <w:trHeight w:val="155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imbunatatirea bazei materiale a cabinetului de informatica prin achizitionarea de noi tastaturi si intocmirea planificarii accesului in cabinetul de informatic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r-MA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Responsabilitati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tudierea ofertelor de achizitie – informatician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chizitionarea tastaturilor – administrator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nectarea tastaturilor – informatician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40"/>
        <w:gridCol w:w="1570"/>
      </w:tblGrid>
      <w:tr>
        <w:trPr>
          <w:trHeight w:val="155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r..........din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HOTĂRÂR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isia de Evaluare şi Asigurare a Calităţii hotărăş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  <w:t>evaluarea nivelului de satisfactie a serviciilor de educatie oferite de scoal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hestionarele se vor administra in perioada aprilie-mai 2015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Responsabilitati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multiplicarea chestionarelor - secretaria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plicarea chestionarelor - coordonatorii colectivelo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uantificarea rezultatelor - comisie CEAC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nregistrarea rezultatelor pe platforma - comisia CEAC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ordonator CEAC,                                                                                    Responsabil CEAC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of. Oprescu  Narcis Doru                                                                    Prof. Gheorghe Liliana</w: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 Math">
    <w:charset w:val="00"/>
    <w:family w:val="roman"/>
    <w:pitch w:val="variable"/>
  </w:font>
  <w:font w:name="Copperplate Gothic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37"/>
      <w:gridCol w:w="1720"/>
    </w:tblGrid>
    <w:tr>
      <w:trPr>
        <w:trHeight w:val="304" w:hRule="atLeast"/>
      </w:trPr>
      <w:tc>
        <w:tcPr>
          <w:tcW w:w="79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opperplate Gothic Light" w:hAnsi="Copperplate Gothic Light" w:eastAsia="Times New Roman;Times New Roman" w:cs="Copperplate Gothic Light"/>
              <w:sz w:val="20"/>
              <w:szCs w:val="20"/>
            </w:rPr>
          </w:pPr>
          <w:r>
            <w:rPr>
              <w:rFonts w:eastAsia="Times New Roman;Times New Roman" w:cs="Copperplate Gothic Light" w:ascii="Copperplate Gothic Light" w:hAnsi="Copperplate Gothic Light"/>
              <w:sz w:val="20"/>
              <w:szCs w:val="20"/>
            </w:rPr>
            <w:t xml:space="preserve">Scoala “Gheorghe Banea” Macin –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opperplate Gothic Light" w:hAnsi="Copperplate Gothic Light" w:eastAsia="Times New Roman;Times New Roman" w:cs="Copperplate Gothic Light"/>
              <w:sz w:val="20"/>
              <w:szCs w:val="20"/>
            </w:rPr>
          </w:pPr>
          <w:r>
            <w:rPr>
              <w:rFonts w:eastAsia="Times New Roman;Times New Roman" w:cs="Copperplate Gothic Light" w:ascii="Copperplate Gothic Light" w:hAnsi="Copperplate Gothic Light"/>
              <w:sz w:val="20"/>
              <w:szCs w:val="20"/>
            </w:rPr>
            <w:t>Comisia pentru evaluare si asigurarea calitatii (CEAC)</w:t>
          </w:r>
        </w:p>
      </w:tc>
      <w:tc>
        <w:tcPr>
          <w:tcW w:w="172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rPr>
              <w:rFonts w:ascii="Cambria" w:hAnsi="Cambria" w:eastAsia="Times New Roman;Times New Roman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eastAsia="Times New Roman;Times New Roman" w:cs="Cambria" w:ascii="Cambria" w:hAnsi="Cambria"/>
              <w:b/>
              <w:bCs/>
              <w:sz w:val="20"/>
              <w:szCs w:val="20"/>
            </w:rPr>
            <w:t>2014-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54:00Z</dcterms:created>
  <dc:creator>USER</dc:creator>
  <dc:description/>
  <dc:language>en-US</dc:language>
  <cp:lastModifiedBy>Mother</cp:lastModifiedBy>
  <cp:lastPrinted>2015-10-10T20:52:00Z</cp:lastPrinted>
  <dcterms:modified xsi:type="dcterms:W3CDTF">2015-10-10T17:54:00Z</dcterms:modified>
  <cp:revision>2</cp:revision>
  <dc:subject/>
  <dc:title>Şcoala gimnazială “Gheorghe Banea” Măcin - CEAC</dc:title>
</cp:coreProperties>
</file>