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</w:rPr>
        <w:t>ATRIBU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ŢIILE MEMBRILOR CEAC – 2014/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OPRESCU NARCIS-DORU</w:t>
      </w:r>
      <w:r>
        <w:rPr>
          <w:rFonts w:cs="Times New Roman" w:ascii="Times New Roman" w:hAnsi="Times New Roman"/>
          <w:sz w:val="24"/>
          <w:szCs w:val="24"/>
        </w:rPr>
        <w:t xml:space="preserve"> – director – coordonator CEAC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zeaza activitatea comisie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zeaza intreaga activitate a comisie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ă Raportul de autoevaluar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ă Planul de imbunatatir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ă Rapoartele de monitorizare internă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eaza observarea lectiilor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ă procedurile realizate de CEAC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 planurile comisiei (de activitate, imbunatatire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ează activitatea comisie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ă modul de completare a documentelor oficial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ează elaborarea documentele de lucru ale comisie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zează sait-ul şi avizierul comisiei de calitat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ă introducerea datelor pe platforma RAEI – ARACIP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GHEORGHE LILIANA</w:t>
      </w:r>
      <w:r>
        <w:rPr>
          <w:rFonts w:cs="Times New Roman" w:ascii="Times New Roman" w:hAnsi="Times New Roman"/>
          <w:sz w:val="24"/>
          <w:szCs w:val="24"/>
        </w:rPr>
        <w:t xml:space="preserve"> - responsabil CEAC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zeaza activitatea comisiei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eaza Planul de activitati ale comisiei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ează Planurile operaţionale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alizează Rapoartele de autoevaluare internă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eaza documente de lucru ale comisiei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eaza dovezile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eaza proceduri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ă la revizuirea documentelor calitatii (manual, proceduri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eaza Planul de imbunatatire a calității educației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ește Rapoartele de monitorizare internă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eaza observarea lectiilor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 date pe platforma RAEI – ARACIP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LATE CRISTINA</w:t>
      </w:r>
      <w:r>
        <w:rPr>
          <w:rFonts w:cs="Times New Roman" w:ascii="Times New Roman" w:hAnsi="Times New Roman"/>
          <w:sz w:val="24"/>
          <w:szCs w:val="24"/>
        </w:rPr>
        <w:t xml:space="preserve"> – membru CEAC/secretar comisi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zează activitatea comisiilor metodic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zează aplicarea procedurilor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area dovezilor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ează chestionare si fise de evaluare 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ă la revizuirea documentelor calităţii (manual, proceduri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area situaţiilor statistic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zează oferta educaţională a şcoli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zează alegerea CDS/CDL şi gestionează dovezile prin portofolii sugestive pe an şcolar şi an de studi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zeaza modul de completare a documentelor oficiale (cataloage, certificate de competenta etc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ă la actualizarea avizierului comisiei de calitat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eaza observarea lectiilor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OLTEANU PETRIN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– membru CEAC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zeaza activitatea comisiei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itorizeaza aplicarea procedurilor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ie la gestionarea dovezilor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lizează rezultatele chestionarelor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tocmeşte procese verbale ale comisiei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ualizează sait-ul comisiei de calitate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roduce date periodic pe platforma RAEI – ARACIP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mpleteaz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gistrul neconformităţilor </w:t>
      </w:r>
      <w:r>
        <w:rPr>
          <w:rFonts w:cs="Times New Roman" w:ascii="Times New Roman" w:hAnsi="Times New Roman"/>
          <w:sz w:val="24"/>
          <w:szCs w:val="24"/>
        </w:rPr>
        <w:t xml:space="preserve">identificate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BĂDESCU JANIN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reprezentant sindicat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 la aplicarea chestionarelor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zarea alegerii CDS/CDL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stionarea dovezilor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CHIOVEANU GEORGETA  - reprezentantul Consiliului Părinţilor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nitorizează activitatea comisiei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igura relaţia dintre şcoala si Consiliul Reprezentativ al Părinţilor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nitorizeaza alegerea CDS/CDL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estionarea dovezilor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PERIANU ALEXANDRU – reprezentantul Consiliului Local MĂCI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zează activitatea comisiei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ura colaborarea scolii cu comunitatea locala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zează alegerea CDS/CDL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stionarea dovezilor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3:00Z</dcterms:created>
  <dc:creator>Mother</dc:creator>
  <dc:description/>
  <cp:keywords/>
  <dc:language>en-US</dc:language>
  <cp:lastModifiedBy>Mother</cp:lastModifiedBy>
  <cp:lastPrinted>2015-01-17T16:39:00Z</cp:lastPrinted>
  <dcterms:modified xsi:type="dcterms:W3CDTF">2015-01-17T14:39:00Z</dcterms:modified>
  <cp:revision>6</cp:revision>
  <dc:subject/>
  <dc:title/>
</cp:coreProperties>
</file>